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ЕНИЕ  СОВЕТА МИНИСТРОВ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 декабря 2012 г. № 1218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некоторых вопросах оказания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абзацем четверт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H" \l "0%231%231%2334204%230%23CA0|ГЛ~2~2|СТ~13~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13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частью седьм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H" \l "0%231%231%2334204%230%23CA0|ГЛ~6~6|СТ~31~3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3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от 22 мая 2000 года «О социальном обслуживании» в редакции Закона Республики Беларусь от 13 июля 2012 года Совет Министров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0" w:name="CA0_П_1_1CN__point_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CA0_П_2_2CN__point_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условия оказания социальных услуг государственными учреждениями социального обслуживания, а также формы договоров об оказании социальных услуг государственными организациями, оказывающими социальные услуги, утверждаются Министерством труда и социаль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казания социально-медицинских услуг государственными организациями здравоохранения утверждается Министерством здравоо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социально-педагогических услуг государственными учреждениями образования осуществляется в соответствии с законодательством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2" w:name="CA0_П_3_3CN__point_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изнать утратившими силу постановления Совета Министров Республики Беларусь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Прил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иложению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CA0_П_4_4CN__point_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4. Министерству труда и социальной защиты, Министерству здравоохранения, облисполкомам и Минскому горисполкому принять меры по реализации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CA0_П_5_5CN__point_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5. Настоящее постановление вступает в силу с 1 января 201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Мяснико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CN__утв_1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2012 № 12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rPr/>
      </w:pPr>
      <w:bookmarkStart w:id="6" w:name="CA0_ПРЧ__1CN__заг_утв_1"/>
      <w:bookmarkEnd w:id="6"/>
      <w:r>
        <w:rPr/>
        <w:t>ПЕРЕЧЕНЬ</w:t>
        <w:br/>
        <w:t>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4865"/>
      </w:tblGrid>
      <w:tr>
        <w:trPr>
          <w:trHeight w:val="240" w:hRule="atLeast"/>
        </w:trPr>
        <w:tc>
          <w:tcPr>
            <w:tcW w:w="4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есплатных и общедоступных социальных услуг государственных учреждений социального обслуживания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и нормативы обеспеченности граждан услугами государственных учреждений социального обслуживания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услуги, оказываемые государственными учреждениями социального обслуживания, осуществляющими стационарное социальное обслуживание, независимо от их типа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Консультационно-информационные услуги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информирование проживающего (его законного представителя, родственников) об условиях и порядке оказания социальных услуг и имеющихся льготах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оступлении в учреждение и при необходимости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оказание помощи в написании заявлений, обращений, оформлении документов (для выдачи реабилитационного и иного оборудования, получения образования в учреждениях образования, направления в учреждения здравоохранения и другого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циально-бытовые услуги: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обеспечение проживания (пребывания) в стандартных условиях*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 оказание помощи в смене нательного белья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1 раз в день**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частичной утратой способности к самообслуживанию – 1 раз в день**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полной утратой способности к самообслуживанию – 2 раза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1 раз в день**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частичной утратой способности к самообслуживанию – 1 раз в день**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полной утратой способности к самообслуживанию – 3 раза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оказание помощи в одевании, снятии одежды, переодевани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4 раза в день**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раждан, находящихся на постельном режиме, с частичной утратой способности к самообслуживанию – </w:t>
              <w:br/>
              <w:t>4 раза в день**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полной утратой способности к самообслуживанию – 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оказание помощи в смене (перестилании) постельного бель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1 раз в неделю**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раждан, находящихся на постельном режиме, с частичной утратой способности к самообслуживанию – </w:t>
              <w:br/>
              <w:t>1 раз в неделю**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полной утратой способности к самообслуживанию – 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. организация рационального питания, в том числе диетического питания по назначению врача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аза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раз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 оказание помощи в приеме пищи (кормление)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раждан, находящихся на постельном режиме, с частичной утратой способности к самообслуживанию – </w:t>
              <w:br/>
              <w:t>4 раза в день**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полной утратой способности к самообслуживанию – 4 раза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5 раз в день**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раждан, находящихся на постельном режиме, с частичной утратой способности к самообслуживанию – </w:t>
              <w:br/>
              <w:t>5 раз в день**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полной утратой способности к самообслуживанию – 5 раз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7. оказание помощи в выполнении санитарно-гигиенических процедур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7.1. умывание, подмывание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частичной утратой способности к самообслуживанию – 2 раза в день**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полной утратой способности к самообслуживанию – 3 раза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3 раза в день**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частичной утратой способности к самообслуживанию – 3 раза в день**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полной утратой способности к самообслуживанию – 3 раза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2. чистка зуб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частичной утратой способности к самообслуживанию – 2 раза в день**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полной утратой способности к самообслуживанию – 2 раза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2 раза в день**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раждан, находящихся на постельном режиме, с частичной утратой способности к самообслуживанию – </w:t>
              <w:br/>
              <w:t>2 раза в день**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полной утратой способности к самообслуживанию – 2 раза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7.3. причесывание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1 раз в день**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частичной утратой способности к самообслуживанию – 2 раза в день**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полной утратой способности к самообслуживанию – 2 раза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2 раза в день**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частичной утратой способности к самообслуживанию – 2 раза в день**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полной утратой способности к самообслуживанию – 2 раза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7.4. мытье в душе (ванной)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не реже 1 раза в неделю**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раждан, находящихся на постельном режиме, с частичной утратой способности к самообслуживанию – </w:t>
              <w:br/>
              <w:t>не реже 1 раза в неделю**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полной утратой способности к самообслуживанию – не реже 1 раза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7.5. мытье головы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2 раза в неделю**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раждан, находящихся на постельном режиме, с частичной утратой способности к самообслуживанию – </w:t>
              <w:br/>
              <w:t>2 раза в неделю**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полной утратой способности к самообслуживанию – не реже 1 раза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2 раза в неделю**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раждан, находящихся на постельном режиме, с частичной утратой способности к самообслуживанию – </w:t>
              <w:br/>
              <w:t>2 раза в неделю**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полной утратой способности к самообслуживанию – не реже 1 раза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7.6. гигиеническая обработка ног и рук (стрижка ногтей)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1 раз в неделю**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раждан, находящихся на постельном режиме, с частичной утратой способности к самообслуживанию – </w:t>
              <w:br/>
              <w:t>1 раз в неделю**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полной утратой способности к самообслуживанию – 1 раз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7.7. бритье бороды и усов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2 раза в неделю**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раждан, находящихся на постельном режиме, с частичной утратой способности к самообслуживанию – </w:t>
              <w:br/>
              <w:t>2 раза в неделю**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полной утратой способности к самообслуживанию – 2 раза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 (для граждан, проживающих в молодежных отделениях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2 раза в неделю**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частичной утратой способности к самообслуживанию – 2 раза в неделю**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полной утратой способности к самообслуживанию – 2 раза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8. стрижка волос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9. смена подгузник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8. сопровождение ослабленных проживающих к месту назначения и обратно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8.1. к месту выполнения санитарно-гигиенических процедур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4 раз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5 раз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8.2. в столовую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ам, находящимся на общем режиме, услуга не оказывается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частичной утратой способности к самообслуживанию при наличии показаний – 4 раза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ам, находящимся на постельном режиме, с полной утратой способности к самообслуживанию услуга не оказывается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5 раз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ам, находящимся на постельном режиме, с частичной утратой способности к самообслуживанию услуга не оказывается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ам, находящимся на постельном режиме, с полной утратой способности к самообслуживанию услуга не оказывается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3. к врачу, на процедуры, занят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еобходимости в соответствии с графиком выполнения процедур, расписанием занятий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8.4. на прогулку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ам, находящимся на общем режиме, услуга не оказывается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частичной утратой способности к самообслуживанию – 2 раза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полной утратой способности к самообслуживанию – 1 раз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2 раза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частичной утратой способности к самообслуживанию – 2 раза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полной утратой способности к самообслуживанию – 1 раз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 обеспечение сохранности вещей и ценностей, принадлежащих проживающим (пребывающим) гражданам, переданных на хранение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0. помощь в поддержании порядка в жилых помещениях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1 раз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частичной утратой способности к самообслуживанию – 2 раза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полной утратой способности к самообслуживанию – 2 раза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 услуги по регулярной стирке, сушке, глажению постельного белья, одежды (как нормированной, так и личной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1 раз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частичной утратой способности к самообслуживанию – 1 раз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полной утратой способности к самообслуживанию – 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 услуги по ремонту сезонной одежды и обуви, необходимой для носки (как нормированной, так и личной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 оказание помощи в пользовании телефонной связью и почтовыми услугами (уточнение и набор номера, написание и отправка корреспонденции и другое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циально-медицинские услуги: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роведение первичного медицинского осмотра и первичной санитарной обработк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оступлении в учреждение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оказание первичной медицинской помощ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организация и (или) проведение профилактического осмотра врачом (терапевтом и (или) психиатром, педиатром и другими врачами-специалистами) в соответствии с профилем учрежден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 организация и (или) проведение комплексного углубленного медицинского осмотра и диагностического обследования (включая лабораторное обследование) при постоянном проживани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, если иное не установлено в соответствии с медицинскими показаниям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 обеспечение медицинского наблюдения за состоянием здоровья проживающих (опрос о состоянии здоровья, измерение артериального давления, температуры тела и другое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 выполнение медицинских процедур (выполнение инъекций, наложение повязок, выполнение очистительных клизм и другое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азначению врача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 оказание помощи в приеме лекарственных средств, закапывании капель и другом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 профилактика и лечение пролежней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ам, находящимся на общем режиме, услуга не оказывается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раждан, находящихся на постельном режиме, с частичной утратой способности к самообслуживанию – </w:t>
              <w:br/>
              <w:t>1 раз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полной утратой способности к самообслуживанию – 2 раза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 проведение физиотерапевтических процедур по медицинским показаниям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азначению врача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0. оказание или содействие в оказании стоматологических услуг, за исключением стоматологических услуг, относящихся к платным медицинским услугам в соответствии с законодательством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осмотр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чение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дицинским показаниям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. оказание врачебной (терапевтической и (или) психиатрической, педиатрической) помощи в соответствии с профилем учрежден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 обеспечение лекарственными средствам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назначению врача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. оказание помощи в госпитализации в государственные учреждения здравоохранен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дицинским показаниям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. организация лечебно-трудовой деятельности (в лечебно-трудовых мастерских, кружках, подсобных хозяйствах и другом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назначению врача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5. организация и проведение занятий по лечебной, адаптивной физической культуре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дицинским показаниям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циально-педагогические услуги: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 организация и проведение занятий по восстановлению и (или) развитию социальных навыков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ов личной гигиены, ухода за собой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показаний 1 раз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ых навык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1 раз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частичной утратой способности к самообслуживанию – 1 раз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ам, находящимся на постельном режиме, с полной утратой способности к самообслуживанию услуга не оказывается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икативных навыков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показаний 5 раз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ов самостоятельного проживания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при наличии показаний 1 раз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ам, находящимся на постельном режиме, с частичной утратой способности к самообслуживанию услуга не оказывается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ам, находящимся на постельном режиме, с полной утратой способности к самообслуживанию услуга не оказывается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. обучение пользованию мобильным телефоном, компьютерной и бытовой техникой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при наличии показаний 2 раза в месяц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частичной утратой способности к самообслуживанию – при наличии показаний 2 раза в месяц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ам, находящимся на постельном режиме, с полной утратой способности к самообслуживанию услуга не оказывается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месяц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3. оказание услуг культурно-массового и досугового характера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вслух журналов, газет, книг**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астольных и иных игр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лубов по интересам, художественной самодеятельност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1 раз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частичной утратой способности к самообслуживанию – при отсутствии медицинских и иных противопоказаний 1 раз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ам, находящимся на постельном режиме, с полной утратой способности к самообслуживанию услуга не оказывается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праздников, вечеров отдыха, концертных, физкультурно-оздоровительных мероприятий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1 раз в месяц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частичной утратой способности к самообслуживанию – при отсутствии медицинских и иных противопоказаний 1 раз в месяц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полной утратой способности к самообслуживанию – при отсутствии медицинских и иных противопоказаний 1 раз в месяц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4. оказание помощи в посещении храма, организация встреч и духовных бесед со служителями храм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при отсутствии медицинских и иных противопоказаний 2 раза в месяц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частичной утратой способности к самообслуживанию – при отсутствии медицинских и иных противопоказаний 2 раза в месяц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полной утратой способности к самообслуживанию – при отсутствии медицинских и иных противопоказаний 1 раз в месяц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оциально-посреднические услуги: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. содействие в получении образования с учетом состояния здоровья проживающего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в соответствии с учебными планами, расписанием занятий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оказание помощи в восстановлении (замене) документов, удостоверяющих личность проживающего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содействие в получении предусмотренных законодательством льгот и материальной помощ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 оказание помощи в получении пенсии и других выплат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 содействие в соблюдении имущественных прав проживающего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6. помощь в оформлении сберегательных вкладов, пополнении банковского счета средствами проживающего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 оповещение родственников в случае болезни проживающего, его желания встретиться с ними, вести переписку и в других случаях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8. оказание помощи в поиске родных и близких проживающего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. содействие в освидетельствовании (переосвидетельствовании) в целях установления (изменения) группы инвалидност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дицинским и иным показаниям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 оказание помощи в восстановлении дееспособности при успешной реабилитаци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. обеспечение представительства в суде, административных и государственных органах для защиты прав и законных интересов проживающего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. оказание транспортных услуг (помощь в доставке проживающего в учреждения здравоохранения, образования, культурно-развлекательные учреждения при проведении запланированных культурно-массовых мероприятий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3. организация ритуальных услуг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 (при отсутствии у умершего гражданина родственников, обязанных по закону его содержать, или если они не могут осуществить захоронение, либо других физических или юридических лиц, с которыми заключены договор ренты с предоставлением средств на содержание, договор пожизненного содержания с иждивением, а также при отсутствии специального счета в банке на погребение или заключении гражданином договора со специализированной организацией по вопросам похоронного дела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 (при отсутствии у умершего гражданина родственников или если они не могут осуществить захоронение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оциально-психологические услуги: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обеспечение социально-психологической диагностики и психодиагностики личности проживающего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, если иное не установлено с учетом результатов первичной психологической диагностик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психологическая коррекц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ется в индивидуальном порядке с учетом результатов психологической диагностик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 психологическое консультирование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 психологическое просвещение, психологическая профилактик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Социально-реабилитационные услуги: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 консультирование и информирование проживающего (его законного представителя, родственников) по вопросам, связанным с реализацией индивидуальной программы реабилитации инвалида, порядком выполнения реабилитационных мероприятий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 содействие в выполнении реабилитационных мероприятий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екомендациями медико-реабилитационной экспертной комиссии, или заключением врачебно-консультационной комиссии, или назначением врача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 помощь в обеспечении техническими средствами социальной реабилитации, включенными в Государственный реестр (перечень) технических средств социальной реабилитации, утвержденный постановлением Совета Министров Республики Беларусь от 11 декабря 2007 г. № 1722 «О Государственном реестре (перечне) технических средств социальной реабилитации и порядке обеспечения ими отдельных категорий граждан» (Национальный реестр правовых актов Республики Беларусь, 2008 г., № 1, 5/26402) (для постоянно проживающих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рекомендациями медико-реабилитационной экспертной комиссии или заключением врачебно-консультационной комиссии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4. помощь в подборе и выдаче технических средств социальной реабилитации во временное пользование (при установленной нуждаемости гражданина в таких средствах)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 обучение пользованию техническими средствами социальной реабилитации (самостоятельному перемещению в коляске, передвижению при помощи костылей, ходунков и другому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формирования у проживающего навыков пользования техническими средствами социальной реабилитаци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 организация ремонта неисправных технических средств социальной реабилитации или оказание помощи в их замене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7. организация групп самопомощи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престарелых и 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1 раз в год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ам, находящимся на постельном режиме, с частичной утратой способности к самообслуживанию услуга не оказывается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ам, находящимся на постельном режиме, с полной утратой способности к самообслуживанию услуга не оказывается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х-интернатах для детей-инвалидов (для детей в возрасте 14 лет и старше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1 раз в год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ам, находящимся на постельном режиме, с частичной утратой способности к самообслуживанию услуга не оказывается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ам, находящимся на постельном режиме, с полной утратой способности к самообслуживанию услуга не оказывается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Услуги сопровождаемого проживания – обеспечение проживания в отделении сопровождаемого проживания инвалидов I и II группы, детей-инвалидов для подготовки к самостоятельной жизни вне стационарного учреждения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круглосуточно (не более 3 лет)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частичной утратой способности к самообслуживанию – круглосуточно (не более 3 лет)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ам, находящимся на постельном режиме, с полной утратой способности к самообслуживанию услуга не оказывается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услуги, оказываемые государственными учреждениями социального обслуживания, осуществляющими стационарное социальное обслуживание, в зависимости от их типа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Социально-медицинская услуга по направлению на санаторно-курортное лечение, оказываемая домами-интернатами для престарелых и инвалидов (для постоянно проживающих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1 раз в 2 года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раждан, находящихся на постельном режиме, с частичной утратой способности к самообслуживанию – </w:t>
              <w:br/>
              <w:t>1 раз в 2 года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полной утратой способности к самообслуживанию – по медицинским показаниям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Социально-медицинская услуга по направлению на оздоровление (санаторно-курортное лечение), оказываемая домами-интернатами для детей-инвалидов (для постоянно проживающих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1 раз в год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раждан, находящихся на постельном режиме, с частичной утратой способности к самообслуживанию – </w:t>
              <w:br/>
              <w:t>1 раз в год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постельном режиме, с полной утратой способности к самообслуживанию – по медицинским показаниям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Социально-педагогическая услуга по профориентации (для детей в возрасте 14 лет и старше), оказываемая домами-интернатами для детей-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1 раз в год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раждан, находящихся на постельном режиме, с частичной утратой способности к самообслуживанию – </w:t>
              <w:br/>
              <w:t>1 раз в год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ам, находящимся на постельном режиме, с полной утратой способности к самообслуживанию услуга не оказывается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Социально-посредническая услуга по обеспечению проведения психолого-медико-педагогического обследования, оказываемая домами-интернатами для детей-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, находящихся на общем режиме, – 1 раз в год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раждан, находящихся на постельном режиме, с частичной утратой способности к самообслуживанию – </w:t>
              <w:br/>
              <w:t>1 раз в год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ам, находящимся на постельном режиме, с полной утратой способности к самообслуживанию услуга не оказывается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Услуги ухода за детьми-инвалидами (услуги социальной передышки), оказываемые домами-интернатами для детей-инвалидов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8 суток в календарном году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Услуги сопровождаемого проживания – оказание специальными домами для ветеранов, престарелых и инвалидов содействия в адаптации к условиям быта и трудовой деятельности (для инвалидов I и II группы, сохранивших полную или частичную способность к самообслуживанию и передвижению, ранее проживавших в домах-интернатах для детей-инвалидов, домах-интернатах для престарелых и инвалидов) (в соответствии с рекомендациями медико-реабилитационной экспертной комиссии или заключением врачебно-консультационной комиссии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формирования навыков самостоятельного проживания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услуги, оказываемые территориальными центрами социаль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 Услуги временного приюта (для жертв торговли людьми, лиц, пострадавших от насилия, террористических актов, техногенных катастроф и стихийных бедствий)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. предоставление спального места с комплектом постельного бель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при поступлении в учреждение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. обеспечение средствами личной гигиены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. обеспечение питьем (питьевая вода, чай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еобходимости не менее 3 раз в день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4. обеспечение питанием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еобходимости не менее 2 раз в день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 Консультационно-информационные услуги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. оказание помощи в написании заявлений, обращений, оформлении документов по вопросам социального обслуживания, социальной помощи, социальных выплат и льгот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. содействие в истребовании необходимых документов для получения предусмотренных законодательством льгот, гарантий и их представлении в соответствующие органы для рассмотрен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. проведение консультаций и предоставление необходимой информации по вопросам социального обслуживания, социальной помощи, социальных выплат и льгот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4. проведение санитарно-просветительной работы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5. предоставление информации по специальным телефонам «горячая линия»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6. проведение информационных бесед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 (по рабочим дням)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7. чтение газет, журналов, книг (для слепых или полностью утративших способность к передвижению и самообслуживанию граждан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раза (до 5 страниц А4) в неделю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 Материальная помощь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помощи в натуральной форме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технических средств социальной реабилитаци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уманитарной помощ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Социально-бытовые услуги: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. покупка и доставка на дом продуктов питания, промышленных товаров первой необходимост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(до 7 килограммов) в неделю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2. доставка на дом горячих обедов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(по рабочим дням)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. содействие в заготовке овощей на зиму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(до 200 килограммов) в год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4. доставка воды (для проживающих в жилых помещениях без центрального водоснабжения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раза (до 40 литров) в неделю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5. доставка топлива из хранилища (для проживающих в жилых помещениях без центрального отопления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(до 7 килограммов) в неделю в течение отопительного сезона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6. доставка овощей из хранилища (для проживающих в частном секторе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(до 7 килограммов)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7. помощь в растопке печей (для проживающих в жилых помещениях без центрального отопления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а (1–2 печи (плиты, камина) в неделю в течение отопительного сезона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8. содействие в обеспечении топливом (для проживающих в жилых помещениях без центрального отопления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9. сдача стеклопосуды, вещей в стирку, химчистку, ремонт и их доставка на дом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(до 7 килограммов) в месяц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 содействие в обработке приусадебного участка (для проживающих в частном секторе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(до 6 кв. метров) в неделю в период сезонных сельскохозяйственных работ с 1 мая по 30 сентября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 содействие в организации ремонта жилых помещений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еобходимости 1 раз в 5 лет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 содействие в организации уборки жилых помещений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еобходимости 1 раз в неделю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3. мытье оконных стекол и оконных переплетов, протирание подоконников, очистка оконных рам от бумаги (проклейка оконных рам бумагой)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(до 5 кв. метров) в год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4. мытье плафонов электроосветительных прибор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(до 5 единиц) в год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5. уборка пыли со стен и потолк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(до 35 кв. метров) в год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6. протирание от пыли карнизов и верха шкаф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(до 5 кв. метров) в год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7. смена штор и гардин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(до 6 единиц) в год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8. внесение платы из средств обслуживаемого лица за жилищно-коммунальные услуги и платы за пользование жилым помещением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9. содействие в предоставлении услуг организациями торговли, бытового обслуживания, связи и другими организациями, оказывающими услуги населению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еобходимости 1 раз в месяц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0. оказание помощи в написании, отправке писем и других почтовых отправлений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1. содействие в обеспечении книгами, журналами, газетам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(до 5 единиц) в неделю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2. содействие в посещении театров, выставок и культурных мероприятий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раза в год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3. доставка на дом благотворительной и иной помощ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(до 10 килограммов) в год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4. вынос мусора и других бытовых отходов (для граждан с умеренно, значительно сниженной и утраченной способностью к самообслуживанию и передвижению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раза (до 7 килограммов) в неделю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5. очистка придомовых дорожек от снега в зимний период (для проживающих в частном секторе граждан с умеренно, значительно сниженной и утраченной способностью к самообслуживанию и передвижению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1 раз (до 15 пог. метров)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6. содействие в уборке придомовой территории в летний период (для проживающих в частном секторе граждан с умеренно, значительно сниженной и утраченной способностью к самообслуживанию и передвижению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(до 10 кв. метров) в месяц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7. оказание помощи в соблюдении личной гигиены (для граждан с умеренно, значительно сниженной и утраченной способностью к самообслуживанию и передвижению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 раз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8. оказание помощи в приготовлении пищи (для граждан с умеренно, значительно сниженной и утраченной способностью к самообслуживанию и передвижению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9. влажная уборка пола (для граждан со значительно сниженной и утраченной способностью к самообслуживанию и передвижению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(до 35 кв. метров)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. выбивание прикроватных ковриков и дорожек (для граждан со значительно сниженной и утраченной способностью к самообслуживанию и передвижению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(до 2 кв. метров) в неделю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1. чистка ванны (для граждан со значительно сниженной и утраченной способностью к самообслуживанию и передвижению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32. оказание санитарно-гигиенических услуг (для граждан с утраченной способностью к самообслуживанию и передвижению)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оциального обслуживания на дому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тирание (обмывание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день (по рабочим дням)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ие ванны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жка ногтей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есывание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день (по рабочим дням)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на нательного бель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на подгузника (при нуждаемости в подгузниках на основании индивидуальной программы реабилитации инвалида в соответствии с заключением врачебно-консультационной комиссии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3. кормление ослабленных граждан и мытье использованной посуды (для граждан с утраченной способностью к самообслуживанию и передвижению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1 раз в день (по рабочим дням)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4. организация горячего питания на дому или приготовление простых диетических блюд (бульоны, каши, пюре, кисели и другое) (для граждан с утраченной способностью к самообслуживанию и передвижению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(до 2 блюд) в день (по рабочим дням)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5. мытье посуды, использованной при приготовлении пищи (для граждан с утраченной способностью к самообслуживанию и передвижению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день (по рабочим дням)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6. чистка газовой (электрической) плиты (для граждан с утраченной способностью к самообслуживанию и передвижению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7. уборка пылесосом мягкой мебели и напольных покрытий (для граждан с утраченной способностью к самообслуживанию и передвижению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раза (до 35 кв. метров) в месяц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8. обеспечение проживания в стационарных условиях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нормам, установленным для домов-интернатов для престарелых и инвалидов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9. оказание помощи в одевании, снятии одежды, переодевани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тационарного социального обслуживания – 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полустационарного социального обслуживания – 2 раза в день в дни посещения учреждения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оциального обслуживания на дому – при необходимости 1 раз в день (по рабочим дням)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40. оказание помощи в смене (перестилании) постельного бель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форме стационарного социального обслуживания – при необходимости 1 раз в неделю 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оциального обслуживания на дому – при необходимости 1 раз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41. предоставление рационального питания, в том числе диетического питания по назначению врач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тационарного социального обслуживания – согласно нормам, установленным для домов-интернатов для престарелых и инвалидов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42. оказание помощи в выполнении санитарно-гигиенических процедур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тационарного социального обслуживания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есывание, умывание (подмывание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ье в душе (ванной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ье головы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жка ногтей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тье бороды и ус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жка волос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на подгузника (при нуждаемости в подгузниках на основании индивидуальной программы реабилитации инвалида в соответствии с заключением врачебно-консультационной комиссии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43. сопровождение ослабленных граждан, проживающих в учреждении, к месту назначения и обратно (к месту выполнения санитарно-гигиенических процедур, в столовую, к врачу, на процедуры, занятия, прогулку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4 раз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44. обеспечение сохранности вещей и ценностей, принадлежащих проживающим (пребывающим) гражданам, переданных на хранение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форме стационарного социального обслуживания – постоянно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45. помощь в поддержании порядка в жилых помещениях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тационарного социального обслуживания – 1 раз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46. услуги по регулярной стирке, сушке, глажению и ремонту постельного белья, одежды (как нормированной, так и личной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тационарного социального обслуживания – 1 раз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47. оказание помощи в пользовании телефонной связью и почтовыми услугам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48. оказание помощи в соблюдении личной гигиены (помощь при умывании, посещении туалета) (в соответствии с заключением медико-реабилитационной экспертной комиссии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форме полустационарного социального обслуживания – при необходимости в дни посещений учреждения 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49. оказание помощи в приеме пищи (кормление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форме стационарного социального обслуживания – при необходимости 4 раза в день 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полустационарного социального обслуживания – 1 раз в день в дни посещений учреждения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50. организация прогулки на свежем воздухе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тационарного социального обслуживания – 1 раз в день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полустационарного социального обслуживания – 1 раз в день в дни посещений учреждения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форме социального обслуживания на дому – при необходимости 2 раза (до 30 минут) в неделю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 Социально-медицинские услуги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. наблюдение за состоянием здоровья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. оказание первичной медицинской помощ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. оказание моральной поддержк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. помощь в получении талонов на прием к врачу и в выписке медицинских рецепт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тационарного социального обслуживания – 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форме социального обслуживания на дому – при необходимости 1 раз в неделю 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5. 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тационарного социального обслуживания – 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форме социального обслуживания на дому – при необходимости 2 раза в неделю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6. содействие в госпитализации в государственные учреждения здравоохранен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. сопровождение в лечебно-профилактические учрежден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8. посещение гражданина, находящегося в стационарном учреждении здравоохранения, в целях выполнения заказов и оказания моральной поддержк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форме социального обслуживания на дому – при необходимости 2 раза в неделю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9. оказание помощи в приеме лекарственных средств, закапывании капель и другом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 выполнение медицинских процедур (измерение температуры тела, артериального давления, наложение компрессов, перевязка, обработка пролежней, раневых поверхностей, выполнение очистительных клизм), внутримышечных и подкожных инъекций (для граждан, полностью утративших способность к передвижению и самообслуживанию) (по назначению лечащего врача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оциального обслуживания на дому – при необходимости (по рабочим дням)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тационарного социального обслуживания – 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1. забор материалов для проведения лабораторных исследований при наличии направления от лечащего врача (для граждан, полностью утративших способность к передвижению и самообслуживанию)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2. проведение первичного осмотра и первичной санитарной обработки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тационарного социального обслуживания – при поступлении в учреждение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 Социальный патронат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тренный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не менее 2 раз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ый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3 месяца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 Социально-педагогические услуги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. организация и проведение занятий по восстановлению и (или) развитию коммуникативных навык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тационарного социального обслуживания – 1 раз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полустационарного социального обслуживания – 3 раза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2. обучение пользованию мобильным телефоном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. обеспечение книгами, журналами, газетами, настольными играми и иными средствами для</w:t>
              <w:br/>
              <w:t>культурного досуг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тационарного социального обслуживания – 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полустационарного социального обслуживания – при необходимости (по рабочим дням)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. обеспечение участия в занятиях кружков по интересам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тационарного социального обслуживания – 2 раза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полустационарного социального обслуживания – 4 раза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5. обучение компьютерной грамотност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тационарного социального обслуживания – 1 раз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полустационарного социального обслуживания – 2 раза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6. обеспечение участия в занятиях клубов по интересам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7. содействие в организации, проведении и участии в культурно-массовых мероприятиях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8. проведение мероприятий по восстановлению и (или) развитию навыков пользования бытовыми приборами и техникой, поддержания порядка, уборки (для граждан, сохранивших полную или частичную способность к самообслуживанию и передвижению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тационарного социального обслуживания – по рабочим дням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полустационарного социального обслуживания – не менее 3 занятий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9. проведение мероприятий по восстановлению и (или) развитию навыков соблюдения правил личной гигиены и ухода за собой (для граждан, сохранивших полную или частичную способность к самообслуживанию и передвижению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тационарного социального обслуживания – 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полустационарного социального обслуживания – по рабочим дням 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 проведение мероприятий по обучению правилам поведения в транспорте, на улице, в магазине и других общественных местах, обращению с деньгами (для молодых инвалидов, сохранивших полную или частичную способность к самообслуживанию и передвижению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 Социально-посреднические услуги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. содействие в восстановлении и расширении социальных и родственных связей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. представление интересов в государственных органах и организациях для защиты прав и законных интерес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еобходимости 1 раз в квартал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. оказание помощи в восстановлении (замене) документов, удостоверяющих личность и подтверждающих право на льготы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4. содействие в получении льгот, предусмотренных законодательством, и материальной помощи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5. содействие в получении социальных услуг, в том числе предоставляемых другими организациями, оказывающими социальные услуг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еобходимости 2 раза в год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6. оказание помощи в назначении социальных выплат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7. оказание помощи в доставке в учреждение социального обслуживания (для инвалидов, которым социальные услуги оказываются в форме полустационарного социального обслуживания)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дицинским показаниям (по рабочим дням)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8. оказание помощи в доставке в учреждения здравоохранения, образования, культуры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тационарного социального обслуживания – 1 раз в месяц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полустационарного социального обслуживания – 1 раз в месяц</w:t>
            </w:r>
          </w:p>
        </w:tc>
      </w:tr>
      <w:tr>
        <w:trPr>
          <w:trHeight w:val="240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оциального обслуживания на дому – 2 раза в год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9. оповещение родственников в случае болезни обслуживаемого лиц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 содействие в получении юридических консультаций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 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 оказание помощи в посещении храма, организация встреч и духовных бесед со служителями храм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 оказание помощи в организации ритуальных услуг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 Социально-психологические услуги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. психологическое консультирование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2. психологическая коррекц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3. психологическая профилактик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 психологическая помощь с использованием средств электросвязи с учетом специфики учрежден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 Социально-реабилитационные услуги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. содействие в проведении реабилитационных мероприятий (медицинских, социальных)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индивидуальными программами реабилитации инвалида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2. содействие в получении протезно-ортопедической помощ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3. помощь в обеспечении (получении) техническими средствами ухода, а также техническими средствами социальной реабилитации, включенными в Государственный реестр (перечень) технических средств социальной реабилитации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екомендациями медико-реабилитационной экспертной комиссии или заключением врачебно-консультационной комисси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 обучение навыкам пользования техническими средствами социальной реабилитаци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5. проведение мероприятий по развитию доступных трудовых навыков (для молодых инвалидов с особенностями психофизического развития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ни посещения учреждения (по рабочим дням)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6. содействие в организации групп взаимопомощи и самопомощ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 Услуги почасового ухода за малолетними детьми*** (услуги няни)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. оказание помощи в уходе за ребенком-инвалидом неполным семьям, воспитывающим ребенка-инвалид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невное время по рабочим дням не более 20 часов в неделю до достижения ребенком возраста 4 лет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2. оказание помощи в уходе за ребенком-инвалидом семьям, воспитывающим двоих и более детей-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3. оказание помощи в уходе за детьми семьям, воспитывающим двоих детей, родившихся одновременно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невное время по рабочим дням не более 12 часов в неделю до достижения детьми возраста 3 лет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 оказание помощи в уходе за детьми семьям, воспитывающим троих и более детей, родившихся одновременно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невное время по рабочим дням не более 40 часов в неделю до достижения детьми возраста 3 лет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5. кратковременное (в течение дня) освобождение родителей от ухода за ребенком, в том числе за ребенком-инвалидом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невное время по рабочим дням не более 4 часов в неделю в пределах норм времени, установленных на оказание услуги нян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 Услуги сиделки (для граждан, полностью утративших способность к самообслуживанию и передвижению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невное время по рабочим дням от 10 до 40 часов в неделю при необходимости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 Услуги сопровождаемого проживания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. сопровождение лиц из числа детей-сирот и детей, оставшихся без попечения родителей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до достижения лицами возраста 23 лет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2. услуги помощника по сопровождению инвалида I группы с ограниченной способностью к передвижению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невное время не более 20 часов в месяц в соответствии с рекомендациями медико-реабилитационной экспертной комиссии или заключением врачебно-консультационной комиссии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3. услуги ассистента инвалида I группы с особенностями психофизического развития (для одиноких и одиноко проживающих инвалидов с особенностями психофизического развития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невное время не более 30 часов в месяц в соответствии с рекомендациями медико-реабилитационной экспертной комиссии или заключением врачебно-консультационной комисси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. услуги переводчика жестового языка для инвалидов с нарушениями слух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невное время не более 36 часов в год в соответствии с рекомендациями медико-реабилитационной экспертной комиссии или заключением врачебно-консультационной комиссии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услуги, оказываемые центрами социального обслуживания семьи и детей (социальной помощи семье и детям)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 Услуги временного приюта (для жертв торговли людьми, лиц, пострадавших от насилия, террористических актов, техногенных катастроф и стихийных бедствий)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. предоставление спального места с комплектом постельного бель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при поступлении в учреждение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. обеспечение средствами личной гигиены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3. обеспечение питьем (питьевая вода, чай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еобходимости не менее 3 раз в день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4. обеспечение питанием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еобходимости не менее 2 раз в день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 Консультационно-информационные услуги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. помощь в оформлении документов по вопросам социальной помощи, социального обслуживания и другим вопросам семьям, воспитывающим детей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2. содействие в истребовании необходимых документов для получения предусмотренных законодательством льгот, гарантий семьям, воспитывающим детей, и их представлении в соответствующие органы для рассмотрен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. проведение консультаций и предоставление необходимой информации по вопросам социальной помощи и социального обслуживания и другим вопросам семьям, воспитывающим детей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. проведение психолого-педагогической, просветительной работы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5. проведение информационно-просветительной работы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 Услуги по предоставлению материальной помощи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в натуральной форме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уманитарной помощ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 Социальный патронат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тренный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не менее 2 раз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ый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3 месяца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. Социально-педагогические услуги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.1. организация и проведение занятий по укреплению внутрисемейных связей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.2. организация и проведение культурно-массовых и оздоровительных мероприятий для родителей и детей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3. организация тематических занятий, кружков и клубов по интересам для родителей и детей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 организация и проведение культурно-массовых мероприятий для родителей, подростков и детей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5. содействие в организации групп взаимопомощи и самопомощи для родителей, подростков и детей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. Социально-посреднические услуги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. представление интересов семьи и ее членов в государственных органах и организациях для защиты прав и законных интерес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2. оказание помощи в восстановлении (замене) документов, удостоверяющих личность членов семьи и подтверждающих право на льготы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3. содействие семьям в получении льгот, предусмотренных законодательством, и материальной помощ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4. содействие семьям, воспитывающим детей, в получении социальных услуг, в том числе предоставляемых другими организациями, оказывающими социальные услуг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5. содействие семьям, воспитывающим детей, в получении юридических консультаций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. Социально-психологические услуги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.1. психологическое консультирование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.2. психологическая коррекция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.3. психологическая профилактик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4. психологическое просвещение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.5. психологическая помощь с использованием средств электросвязи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. Услуги почасового ухода за малолетними детьми*** (услуги няни) – для семей, в которых родилось двое и более детей одновременно, семей, воспитывающих детей-инвалидов: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.1. оказание помощи в уходе за ребенком-инвалидом неполным семьям, воспитывающим ребенка-инвалид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невное время по рабочим дням не более 20 часов в неделю до достижения ребенком возраста 4 лет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2. оказание помощи в уходе за ребенком-инвалидом семьям, воспитывающим двоих и более детей-инвалидо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3. оказание помощи в уходе за детьми семьям, воспитывающим двоих детей, родившихся одновременно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невное время по рабочим дням не более 12 часов в неделю до достижения детьми возраста 3 лет</w:t>
            </w:r>
          </w:p>
        </w:tc>
      </w:tr>
      <w:tr>
        <w:trPr>
          <w:trHeight w:val="240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4. оказание помощи в уходе за детьми семьям, воспитывающим троих и более детей, родившихся одновременно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невное время по рабочим дням не более 40 часов в неделю до достижения детьми возраста 3 лет</w:t>
            </w:r>
          </w:p>
        </w:tc>
      </w:tr>
      <w:tr>
        <w:trPr>
          <w:trHeight w:val="240" w:hRule="atLeast"/>
        </w:trPr>
        <w:tc>
          <w:tcPr>
            <w:tcW w:w="44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5. кратковременное (в течение дня) освобождение родителей от ухода за ребенком, в том числе за ребенком-инвалидом</w:t>
            </w:r>
          </w:p>
        </w:tc>
        <w:tc>
          <w:tcPr>
            <w:tcW w:w="48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невное время по рабочим дням не более 4 часов в неделю в пределах норм времени, установленных для оказания услуги нян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тандартными условиями проживания предусматр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жилым помещением, соответствующим санитарно-гигиеническим требованиям, согласно установленным нормам жилой площади на одного прожива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(при отсутствии медицинских противопоказаний) мебелью из расчета одна кровать, одна тумбочка, один стул – на одного проживающего, один шкаф, один стол – на одно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деждой, обувью, мягким инвентарем, предметами личной гигиены согласно установленн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Услуга оказывается гражданам в случае, если они по состоянию здоровья или в силу возрастных особенностей не могут выполнять указанные действия самостоятельно.</w:t>
      </w:r>
    </w:p>
    <w:p>
      <w:pPr>
        <w:pStyle w:val="Normal"/>
        <w:widowControl w:val="false"/>
        <w:autoSpaceDE w:val="false"/>
        <w:spacing w:lineRule="auto" w:line="240" w:before="0" w:after="240"/>
        <w:ind w:firstLine="570"/>
        <w:jc w:val="both"/>
        <w:rPr/>
      </w:pPr>
      <w:r>
        <w:rPr/>
        <w:t>***Под малолетними детьми понимаются дети в возрасте до 3 лет и дети-инвалиды в возрасте до 4 лет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" w:name="CA0_ПРЛ__1CN__прил_утв_1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2012 № 12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8" w:name="CA0_ПРЛ__1_ПРЧ__2CN__заг_прил_утв_1"/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  <w:br/>
        <w:t>утративших силу постановлений Совета Министров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9" w:name="CA0_ПРЛ__1_ПРЧ__2_П_1_6CN__point_1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instrText xml:space="preserve"> HYPERLINK "../in/H" \l "0%231%231%2341205%23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</w:rPr>
        <w:t>Постановление Совета Министров Республики Беларусь от 8 июня 2001 г. № 858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Перечня бесплатных и общедоступных социальных услуг, предоставляемых государственными учреждениями социального обслуживания системы органов по труду, занятости и социальной защите в соответствии с их профилем, и Положения о порядке и условиях предоставления социальных услуг государственными учреждениями социального обслуживания системы органов по труду, занятости и социальной защите» (Национальный реестр правовых актов Республики Беларусь, 2001 г., № 58, 5/6182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0" w:name="CA0_ПРЛ__1_ПРЧ__2_П_2_7CN__point_2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H" \l "0%231%231%2345705%230%23CA0|П~139~2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 139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я Совета Министров Республики Беларусь от 28 февраля 2002 г. № 288 «О внесении изменений и дополнений в некоторые постановления Правительства Республики Беларусь» (Национальный реестр правовых актов Республики Беларусь, 2002 г., № 32, 5/10103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1" w:name="CA0_ПРЛ__1_ПРЧ__2_П_3_8CN__point_3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instrText xml:space="preserve"> HYPERLINK "../in/H" \l "0%231%231%2346791%23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</w:rPr>
        <w:t>Постановление Совета Министров Республики Беларусь от 18 мая 2002 г. № 629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внесении изменений в постановление Совета Министров Республики Беларусь от 8 июня 2001 г. № 858» (Национальный реестр правовых актов Республики Беларусь, 2002 г., № 57, 5/10458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2" w:name="CA0_ПРЛ__1_ПРЧ__2_П_4_9CN__point_4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instrText xml:space="preserve"> HYPERLINK "../in/H" \l "0%231%231%2353320%23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</w:rPr>
        <w:t>Постановление Совета Министров Республики Беларусь от 4 апреля 2003 г. № 456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норм и нормативов обеспеченности граждан услугами государственных учреждений социального обслуживания в рамках Перечня бесплатных и общедоступных социальных услуг, предоставляемых государственными учреждениями социального обслуживания системы органов по труду, занятости и социальной защите в соответствии с их профилем» (Национальный реестр правовых актов Республики Беларусь, 2003 г., № 43, 5/12267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3" w:name="CA0_ПРЛ__1_ПРЧ__2_П_5_10CN__point_5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instrText xml:space="preserve"> HYPERLINK "../in/H" \l "0%231%231%2370904%23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</w:rPr>
        <w:t>Постановление Совета Министров Республики Беларусь от 23 ноября 2005 г. № 1322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внесении дополнений и изменений в постановления Совета Министров Республики Беларусь от 8 июня 2001 г. № 858 и от 4 апреля 2003 г. № 456» (Национальный реестр правовых актов Республики Беларусь, 2005 г., № 188, 5/16825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4" w:name="CA0_ПРЛ__1_ПРЧ__2_П_6_11CN__point_6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instrText xml:space="preserve"> HYPERLINK "../in/H" \l "0%231%231%23101080%23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</w:rPr>
        <w:t>Постановление Совета Министров Республики Беларусь от 20 мая 2008 г. № 708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внесении изменений в некоторые постановления Совета Министров Республики Беларусь по вопросам социальной поддержки семей при рождении тройни и более детей» (Национальный реестр правовых актов Республики Беларусь, 2008 г., № 123, 5/27675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5" w:name="CA0_ПРЛ__1_ПРЧ__2_П_7_12CN__point_7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instrText xml:space="preserve"> HYPERLINK "../in/H" \l "0%231%231%23151444%23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</w:rPr>
        <w:t>Постановление Совета Министров Республики Беларусь от 14 января 2011 г. № 47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внесении изменений и дополнений в постановления Совета Министров Республики Беларусь от 8 июня 2001 г. № 858 и от 4 апреля 2003 г. № 456» (Национальный реестр правовых актов Республики Беларусь, 2011 г., № 11, 5/33181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6" w:name="CA0_ПРЛ__1_ПРЧ__2_П_8_13CN__point_8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instrText xml:space="preserve"> HYPERLINK "../in/H" \l "0%231%231%23180832%23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</w:rPr>
        <w:t>Постановление Совета Министров Республики Беларусь от 21 апреля 2012 г. № 381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внесении дополнений в постановления Совета Министров Республики Беларусь от 8 июня 2001 г. № 858 и от 4 апреля 2003 г. № 456» (Национальный реестр правовых актов Республики Беларусь, 2012 г., № 49, 5/35614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7:46:00Z</dcterms:created>
  <dc:creator>TEST</dc:creator>
  <dc:description/>
  <dc:language>en-US</dc:language>
  <cp:lastModifiedBy>ЛеКо</cp:lastModifiedBy>
  <dcterms:modified xsi:type="dcterms:W3CDTF">2014-11-29T17:46:00Z</dcterms:modified>
  <cp:revision>2</cp:revision>
  <dc:subject/>
  <dc:title/>
</cp:coreProperties>
</file>