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ЗАКОН РЕСПУБЛИКИ БЕЛАРУСЬ</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января 2014 г. № 122-З</w:t>
      </w:r>
    </w:p>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 основах деятельности по профилактике правонарушений</w:t>
      </w:r>
    </w:p>
    <w:p>
      <w:pPr>
        <w:pStyle w:val="Normal"/>
        <w:widowControl w:val="false"/>
        <w:autoSpaceDE w:val="false"/>
        <w:spacing w:lineRule="auto" w:line="240" w:before="240" w:after="240"/>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инят Палатой представителей 16 декабря 2013 года</w:t>
        <w:br/>
        <w:t>Одобрен Советом Республики 19 декабря 2013 года</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bookmarkStart w:id="0" w:name="CA0_ГЛ_1_1CN__chapter_0"/>
      <w:bookmarkEnd w:id="0"/>
      <w:r>
        <w:rPr>
          <w:rFonts w:cs="Times New Roman" w:ascii="Times New Roman" w:hAnsi="Times New Roman"/>
          <w:b/>
          <w:bCs/>
          <w:caps/>
          <w:color w:val="000000"/>
          <w:sz w:val="24"/>
          <w:szCs w:val="24"/>
        </w:rPr>
        <w:t>ГЛАВА 1</w:t>
        <w:br/>
        <w:t>ОБЩИЕ ПОЛОЖЕНИЯ</w:t>
      </w:r>
    </w:p>
    <w:p>
      <w:pPr>
        <w:pStyle w:val="Normal"/>
        <w:widowControl w:val="false"/>
        <w:autoSpaceDE w:val="false"/>
        <w:spacing w:lineRule="auto" w:line="240" w:before="240" w:after="240"/>
        <w:ind w:left="1920" w:hanging="1350"/>
        <w:rPr>
          <w:rFonts w:ascii="Times New Roman" w:hAnsi="Times New Roman" w:cs="Times New Roman"/>
          <w:b/>
          <w:b/>
          <w:bCs/>
          <w:color w:val="000000"/>
          <w:sz w:val="24"/>
          <w:szCs w:val="24"/>
        </w:rPr>
      </w:pPr>
      <w:bookmarkStart w:id="1" w:name="CA0_ГЛ_1_1_СТ_1_1CN__article_1"/>
      <w:bookmarkEnd w:id="1"/>
      <w:r>
        <w:rPr>
          <w:rFonts w:cs="Times New Roman" w:ascii="Times New Roman" w:hAnsi="Times New Roman"/>
          <w:b/>
          <w:bCs/>
          <w:color w:val="000000"/>
          <w:sz w:val="24"/>
          <w:szCs w:val="24"/>
        </w:rPr>
        <w:t>Статья 1.    Основные термины и их определения, применяемые в настоящем Закон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настоящем Законе применяются следующие основные термины и их определ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профилактика правонарушений – деятельность субъектов профилактики правонарушений по оказанию корректирующего воздействия на гражданина Республики Беларусь, иностранного гражданина и лицо без гражданства (далее, если иное не определено настоящим Законом, – гражданин) в целях недопущения совершения правонарушений, осуществляемая в соответствии с настоящим Законом и другими актами законодательств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силие в семье – умышленные действия физического, психологического, сексуального характера члена семьи по отношению к другому члену семьи, нарушающие его права, свободы, законные интересы и причиняющие ему физические и (или) психические страда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профилактика правонарушений – деятельность субъектов профилактики правонарушений по выявлению причин правонарушений и условий, способствующих их совершению, и принятию мер по их устранению, воздействию на социальные процессы и явления в целях недопущения противоправного поведения граждан, осуществляемая в соответствии с настоящим Законом и другими актами законодательств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нарушение – противоправное виновное действие (бездействие), за совершение которого предусмотрена уголовная или административная ответственност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правонарушений – деятельность по применению мер общей и (или) индивидуальной профилактики правонарушений субъектами профилактики правонарушений в соответствии с настоящим Законом и другими актами законодательств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ческое мероприятие – совокупность действий субъекта профилактики правонарушений, организованных и осуществляемых им в рамках общей и (или) индивидуальной профилактики правонарушен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члены семьи – близкие родственники, другие родственники, нетрудоспособные иждивенцы и иные граждане, проживающие совместно с гражданином и ведущие с ним общее хозяйство.</w:t>
      </w:r>
    </w:p>
    <w:p>
      <w:pPr>
        <w:pStyle w:val="Normal"/>
        <w:widowControl w:val="false"/>
        <w:autoSpaceDE w:val="false"/>
        <w:spacing w:lineRule="auto" w:line="240" w:before="240" w:after="240"/>
        <w:ind w:left="1920" w:hanging="1350"/>
        <w:rPr>
          <w:rFonts w:ascii="Times New Roman" w:hAnsi="Times New Roman" w:cs="Times New Roman"/>
          <w:b/>
          <w:b/>
          <w:bCs/>
          <w:color w:val="000000"/>
          <w:sz w:val="24"/>
          <w:szCs w:val="24"/>
        </w:rPr>
      </w:pPr>
      <w:bookmarkStart w:id="2" w:name="CA0_ГЛ_1_1_СТ_2_2CN__article_2"/>
      <w:bookmarkEnd w:id="2"/>
      <w:r>
        <w:rPr>
          <w:rFonts w:cs="Times New Roman" w:ascii="Times New Roman" w:hAnsi="Times New Roman"/>
          <w:b/>
          <w:bCs/>
          <w:color w:val="000000"/>
          <w:sz w:val="24"/>
          <w:szCs w:val="24"/>
        </w:rPr>
        <w:t>Статья 2. Сфера действия настоящего Закон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й Закон регулирует общественные отношения, возникающие при осуществлении профилактики правонарушений, если иное не предусмотрено частью второй настоящей стать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правонарушений при ведении уголовного и административного процессов, исполнении наказания и иных мер уголовной ответственности осуществляется в соответствии с другими законодательными актами.</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 xml:space="preserve">Профилактика правонарушений, совершаемых несовершеннолетними, осуществляется в соответствии с </w:t>
      </w:r>
      <w:r>
        <w:fldChar w:fldCharType="begin"/>
      </w:r>
      <w:r>
        <w:rPr>
          <w:rStyle w:val="InternetLink"/>
          <w:sz w:val="24"/>
          <w:szCs w:val="24"/>
          <w:rFonts w:cs="Times New Roman" w:ascii="Times New Roman" w:hAnsi="Times New Roman"/>
          <w:color w:val="0000FF"/>
        </w:rPr>
        <w:instrText xml:space="preserve"> HYPERLINK "../in/NCPI" \l "G%23H10300200"</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Законом Республики Беларусь от 31 мая 2003 года</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Об основах системы профилактики безнадзорности и правонарушений несовершеннолетних» (Национальный реестр правовых актов Республики Беларусь, 2003 г., № 64, 2/949), настоящим Законом и другими актами законодательства.</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 xml:space="preserve">Граждане принимают участие в деятельности по профилактике правонарушений в соответствии с </w:t>
      </w:r>
      <w:r>
        <w:fldChar w:fldCharType="begin"/>
      </w:r>
      <w:r>
        <w:rPr>
          <w:rStyle w:val="InternetLink"/>
          <w:sz w:val="24"/>
          <w:szCs w:val="24"/>
          <w:rFonts w:cs="Times New Roman" w:ascii="Times New Roman" w:hAnsi="Times New Roman"/>
          <w:color w:val="0000FF"/>
        </w:rPr>
        <w:instrText xml:space="preserve"> HYPERLINK "../in/NCPI" \l "G%23H10300214"</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Законом Республики Беларусь от 26 июня 2003 года</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Об участии граждан в охране правопорядка» (Национальный реестр правовых актов Республики Беларусь, 2003 г., № 74, 2/963), настоящим Законом и другими актами законодательства.</w:t>
      </w:r>
    </w:p>
    <w:p>
      <w:pPr>
        <w:pStyle w:val="Normal"/>
        <w:widowControl w:val="false"/>
        <w:autoSpaceDE w:val="false"/>
        <w:spacing w:lineRule="auto" w:line="240" w:before="240" w:after="240"/>
        <w:ind w:left="1920" w:hanging="1350"/>
        <w:rPr>
          <w:rFonts w:ascii="Times New Roman" w:hAnsi="Times New Roman" w:cs="Times New Roman"/>
          <w:b/>
          <w:b/>
          <w:bCs/>
          <w:color w:val="000000"/>
          <w:sz w:val="24"/>
          <w:szCs w:val="24"/>
        </w:rPr>
      </w:pPr>
      <w:bookmarkStart w:id="3" w:name="CA0_ГЛ_1_1_СТ_3_3CN__article_3"/>
      <w:bookmarkEnd w:id="3"/>
      <w:r>
        <w:rPr>
          <w:rFonts w:cs="Times New Roman" w:ascii="Times New Roman" w:hAnsi="Times New Roman"/>
          <w:b/>
          <w:bCs/>
          <w:color w:val="000000"/>
          <w:sz w:val="24"/>
          <w:szCs w:val="24"/>
        </w:rPr>
        <w:t>Статья 3. Законодательство в сфере профилактики правонарушений</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 xml:space="preserve">Законодательство в сфере профилактики правонарушений основывается на </w:t>
      </w:r>
      <w:r>
        <w:fldChar w:fldCharType="begin"/>
      </w:r>
      <w:r>
        <w:rPr>
          <w:rStyle w:val="InternetLink"/>
          <w:sz w:val="24"/>
          <w:szCs w:val="24"/>
          <w:rFonts w:cs="Times New Roman" w:ascii="Times New Roman" w:hAnsi="Times New Roman"/>
          <w:color w:val="0000FF"/>
        </w:rPr>
        <w:instrText xml:space="preserve"> HYPERLINK "../in/NCPI" \l "G%23v19402875"</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Конституции Республики Беларусь</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и состоит из настоящего Закона и других актов законодательства, в том числе международных договоров Республики Беларус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p>
    <w:p>
      <w:pPr>
        <w:pStyle w:val="Normal"/>
        <w:widowControl w:val="false"/>
        <w:autoSpaceDE w:val="false"/>
        <w:spacing w:lineRule="auto" w:line="240" w:before="240" w:after="240"/>
        <w:ind w:left="1920" w:hanging="1350"/>
        <w:rPr>
          <w:rFonts w:ascii="Times New Roman" w:hAnsi="Times New Roman" w:cs="Times New Roman"/>
          <w:b/>
          <w:b/>
          <w:bCs/>
          <w:color w:val="000000"/>
          <w:sz w:val="24"/>
          <w:szCs w:val="24"/>
        </w:rPr>
      </w:pPr>
      <w:bookmarkStart w:id="4" w:name="CA0_ГЛ_1_1_СТ_4_4CN__article_4"/>
      <w:bookmarkEnd w:id="4"/>
      <w:r>
        <w:rPr>
          <w:rFonts w:cs="Times New Roman" w:ascii="Times New Roman" w:hAnsi="Times New Roman"/>
          <w:b/>
          <w:bCs/>
          <w:color w:val="000000"/>
          <w:sz w:val="24"/>
          <w:szCs w:val="24"/>
        </w:rPr>
        <w:t>Статья 4.    Основные принципы деятельности субъектов профилактики правонарушений в сфере профилактики правонарушен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субъектов профилактики правонарушений в сфере профилактики правонарушений основывается на принципа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нос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гуманизм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овости и системнос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я индивидуальной профилактики правонарушений с учетом личности гражданин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щиты и соблюдения прав, свобод и законных интересов граждан, прав и законных интересов организац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координированности действий и оперативного взаимодействия субъектов профилактики правонарушен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и должностных лиц субъектов профилактики правонарушений за нарушение законодательства в сфере профилактики правонарушений.</w:t>
      </w:r>
    </w:p>
    <w:p>
      <w:pPr>
        <w:pStyle w:val="Normal"/>
        <w:widowControl w:val="false"/>
        <w:autoSpaceDE w:val="false"/>
        <w:spacing w:lineRule="auto" w:line="240" w:before="240" w:after="240"/>
        <w:ind w:left="1920" w:hanging="1350"/>
        <w:rPr>
          <w:rFonts w:ascii="Times New Roman" w:hAnsi="Times New Roman" w:cs="Times New Roman"/>
          <w:b/>
          <w:b/>
          <w:bCs/>
          <w:color w:val="000000"/>
          <w:sz w:val="24"/>
          <w:szCs w:val="24"/>
        </w:rPr>
      </w:pPr>
      <w:bookmarkStart w:id="5" w:name="CA0_ГЛ_1_1_СТ_5_5CN__article_5"/>
      <w:bookmarkEnd w:id="5"/>
      <w:r>
        <w:rPr>
          <w:rFonts w:cs="Times New Roman" w:ascii="Times New Roman" w:hAnsi="Times New Roman"/>
          <w:b/>
          <w:bCs/>
          <w:color w:val="000000"/>
          <w:sz w:val="24"/>
          <w:szCs w:val="24"/>
        </w:rPr>
        <w:t>Статья 5. Субъекты профилактики правонарушен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убъектами профилактики правонарушений являют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ы внутренних дел Республики Беларусь (далее – органы внутренних дел);</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ы прокуратуры Республики Беларусь (далее – органы прокуратур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ы государственной безопасности Республики Беларусь (далее – органы государственной безопаснос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ы пограничной службы Республики Беларусь (далее – органы пограничной служб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таможенные органы Республики Беларусь (далее – таможенные орган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государственной охран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ы Комитета государственного контроля Республики Беларусь (далее – органы Комитета государственного контрол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ы и подразделения по чрезвычайным ситуациям Республики Беларусь (далее – органы и подразделения по чрезвычайным ситуация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ооруженные Силы Республики Беларусь (далее – Вооруженные Силы), внутренние войска Министерства внутренних дел Республики Беларусь (далее – внутренние войска), иные государственные воинские формирования и военизированные организац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ные исполнительные и распорядительные орган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 здравоохранения Республики Беларусь, структурные подразделения областных исполнительных комитетов, Минского городского исполнительного комитета, осуществляющие государственно-властные полномочия в сфере здравоохранения, органы управления здравоохранением других республиканских органов государственного управления, иных государственных организаций, подчиненных Правительству Республики Беларусь, и подчиненных им государственных организаций здравоохранения (далее – органы управления здравоохранение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е организации здравоохран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 образования Республики Беларусь, структурные подразделения областных исполнительных комитетов, Минского городского исполнительного комитета, городских, районных исполнительных комитетов, местных администраций районов в городах, осуществляющие государственно-властные полномочия в сфере образования (далее – органы управления образование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учреждения образова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 труда и социальной защиты Республики Беларусь, структурные подразделения областных исполнительных комитетов, Минского городского исполнительного комитета, городских, районных исполнительных комитетов, осуществляющие государственно-властные полномочия в сфере труда, занятости и социальной защиты, структурные подразделения местных администраций районов в городах, осуществляющие государственно-властные полномочия в сфере социальной защиты (далее – органы по труду, занятости и социальной защит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учреждения социального обслужива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 юстиции Республики Беларусь, структурные подразделения областных исполнительных комитетов, Минского городского исполнительного комитета, осуществляющие государственно-властные полномочия в сфере юстиц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инспекция охраны животного и растительного мира при Президенте Республики Беларус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 на которые возложены функции редакций государственных средств массовой информац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ты общественных пунктов охраны правопорядк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обровольные дружин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е объединения и иные организации (далее – иные организации).</w:t>
      </w:r>
    </w:p>
    <w:p>
      <w:pPr>
        <w:pStyle w:val="Normal"/>
        <w:widowControl w:val="false"/>
        <w:autoSpaceDE w:val="false"/>
        <w:spacing w:lineRule="auto" w:line="240" w:before="240" w:after="240"/>
        <w:ind w:left="1920" w:hanging="1350"/>
        <w:rPr>
          <w:rFonts w:ascii="Times New Roman" w:hAnsi="Times New Roman" w:cs="Times New Roman"/>
          <w:b/>
          <w:b/>
          <w:bCs/>
          <w:color w:val="000000"/>
          <w:sz w:val="24"/>
          <w:szCs w:val="24"/>
        </w:rPr>
      </w:pPr>
      <w:bookmarkStart w:id="6" w:name="CA0_ГЛ_1_1_СТ_6_6CN__article_6"/>
      <w:bookmarkEnd w:id="6"/>
      <w:r>
        <w:rPr>
          <w:rFonts w:cs="Times New Roman" w:ascii="Times New Roman" w:hAnsi="Times New Roman"/>
          <w:b/>
          <w:bCs/>
          <w:color w:val="000000"/>
          <w:sz w:val="24"/>
          <w:szCs w:val="24"/>
        </w:rPr>
        <w:t>Статья 6. Координация деятельности по профилактике правонарушен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оординация деятельности по профилактике правонарушений в пределах компетенции осуществляется Генеральным прокурором Республики Беларусь и нижестоящими прокурорами территориальных и специализированных прокуратур, в том числе посредством организации работы координационных совещаний по борьбе с преступностью и коррупцией.</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bookmarkStart w:id="7" w:name="CA0_ГЛ_2_2CN__chapter_0"/>
      <w:bookmarkEnd w:id="7"/>
      <w:r>
        <w:rPr>
          <w:rFonts w:cs="Times New Roman" w:ascii="Times New Roman" w:hAnsi="Times New Roman"/>
          <w:b/>
          <w:bCs/>
          <w:caps/>
          <w:color w:val="000000"/>
          <w:sz w:val="24"/>
          <w:szCs w:val="24"/>
        </w:rPr>
        <w:t>ГЛАВА 2</w:t>
        <w:br/>
        <w:t>ПОЛНОМОЧИЯ ПРЕЗИДЕНТА РЕСПУБЛИКИ БЕЛАРУСЬ, ГОСУДАРСТВЕННЫХ ОРГАНОВ, ИНЫХ ОРГАНИЗАЦИЙ В СФЕРЕ ПРОФИЛАКТИКИ ПРАВОНАРУШЕНИЙ</w:t>
      </w:r>
    </w:p>
    <w:p>
      <w:pPr>
        <w:pStyle w:val="Normal"/>
        <w:widowControl w:val="false"/>
        <w:autoSpaceDE w:val="false"/>
        <w:spacing w:lineRule="auto" w:line="240" w:before="240" w:after="240"/>
        <w:ind w:left="1920" w:hanging="1350"/>
        <w:rPr>
          <w:rFonts w:ascii="Times New Roman" w:hAnsi="Times New Roman" w:cs="Times New Roman"/>
          <w:b/>
          <w:b/>
          <w:bCs/>
          <w:color w:val="000000"/>
          <w:sz w:val="24"/>
          <w:szCs w:val="24"/>
        </w:rPr>
      </w:pPr>
      <w:bookmarkStart w:id="8" w:name="CA0_ГЛ_2_2_СТ_7_7CN__article_7"/>
      <w:bookmarkEnd w:id="8"/>
      <w:r>
        <w:rPr>
          <w:rFonts w:cs="Times New Roman" w:ascii="Times New Roman" w:hAnsi="Times New Roman"/>
          <w:b/>
          <w:bCs/>
          <w:color w:val="000000"/>
          <w:sz w:val="24"/>
          <w:szCs w:val="24"/>
        </w:rPr>
        <w:t>Статья 7.    Полномочия Президента Республики Беларусь в сфере профилактики правонарушен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езидент Республики Беларусь в сфере профилактики правонарушен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ет государственную политику;</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контроль за деятельностью субъектов профилактики правонарушений, подчиненных (подотчетных) Президенту Республики Беларусь;</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 xml:space="preserve">осуществляет иные полномочия в соответствии с </w:t>
      </w:r>
      <w:r>
        <w:fldChar w:fldCharType="begin"/>
      </w:r>
      <w:r>
        <w:rPr>
          <w:rStyle w:val="InternetLink"/>
          <w:sz w:val="24"/>
          <w:szCs w:val="24"/>
          <w:rFonts w:cs="Times New Roman" w:ascii="Times New Roman" w:hAnsi="Times New Roman"/>
          <w:color w:val="0000FF"/>
        </w:rPr>
        <w:instrText xml:space="preserve"> HYPERLINK "../in/NCPI" \l "G%23v19402875"</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Конституцией Республики Беларусь</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настоящим Законом и другими законодательными актами.</w:t>
      </w:r>
    </w:p>
    <w:p>
      <w:pPr>
        <w:pStyle w:val="Normal"/>
        <w:widowControl w:val="false"/>
        <w:autoSpaceDE w:val="false"/>
        <w:spacing w:lineRule="auto" w:line="240" w:before="240" w:after="240"/>
        <w:ind w:left="1920" w:hanging="1350"/>
        <w:rPr>
          <w:rFonts w:ascii="Times New Roman" w:hAnsi="Times New Roman" w:cs="Times New Roman"/>
          <w:b/>
          <w:b/>
          <w:bCs/>
          <w:color w:val="000000"/>
          <w:sz w:val="24"/>
          <w:szCs w:val="24"/>
        </w:rPr>
      </w:pPr>
      <w:bookmarkStart w:id="9" w:name="CA0_ГЛ_2_2_СТ_8_8CN__article_8"/>
      <w:bookmarkEnd w:id="9"/>
      <w:r>
        <w:rPr>
          <w:rFonts w:cs="Times New Roman" w:ascii="Times New Roman" w:hAnsi="Times New Roman"/>
          <w:b/>
          <w:bCs/>
          <w:color w:val="000000"/>
          <w:sz w:val="24"/>
          <w:szCs w:val="24"/>
        </w:rPr>
        <w:t>Статья 8.    Полномочия Совета Министров Республики Беларусь в сфере профилактики правонарушен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т Министров Республики Беларусь в сфере профилактики правонарушен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ует государственную политику;</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контроль за деятельностью субъектов профилактики правонарушений, подчиненных Правительству Республики Беларус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атывает совместно с Генеральной прокуратурой Республики Беларусь государственные программы по борьбе с преступностью и коррупцией и вносит их на утверждение республиканскому координационному совещанию по борьбе с преступностью и коррупцией;</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 xml:space="preserve">осуществляет иные полномочия в соответствии с </w:t>
      </w:r>
      <w:r>
        <w:fldChar w:fldCharType="begin"/>
      </w:r>
      <w:r>
        <w:rPr>
          <w:rStyle w:val="InternetLink"/>
          <w:sz w:val="24"/>
          <w:szCs w:val="24"/>
          <w:rFonts w:cs="Times New Roman" w:ascii="Times New Roman" w:hAnsi="Times New Roman"/>
          <w:color w:val="0000FF"/>
        </w:rPr>
        <w:instrText xml:space="preserve"> HYPERLINK "../in/NCPI" \l "G%23v19402875"</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Конституцией Республики Беларусь</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настоящим Законом, другими законами и актами Президента Республики Беларусь.</w:t>
      </w:r>
    </w:p>
    <w:p>
      <w:pPr>
        <w:pStyle w:val="Normal"/>
        <w:widowControl w:val="false"/>
        <w:autoSpaceDE w:val="false"/>
        <w:spacing w:lineRule="auto" w:line="240" w:before="240" w:after="240"/>
        <w:ind w:left="1920" w:hanging="1350"/>
        <w:rPr>
          <w:rFonts w:ascii="Times New Roman" w:hAnsi="Times New Roman" w:cs="Times New Roman"/>
          <w:b/>
          <w:b/>
          <w:bCs/>
          <w:color w:val="000000"/>
          <w:sz w:val="24"/>
          <w:szCs w:val="24"/>
        </w:rPr>
      </w:pPr>
      <w:bookmarkStart w:id="10" w:name="CA0_ГЛ_2_2_СТ_9_9CN__article_9"/>
      <w:bookmarkEnd w:id="10"/>
      <w:r>
        <w:rPr>
          <w:rFonts w:cs="Times New Roman" w:ascii="Times New Roman" w:hAnsi="Times New Roman"/>
          <w:b/>
          <w:bCs/>
          <w:color w:val="000000"/>
          <w:sz w:val="24"/>
          <w:szCs w:val="24"/>
        </w:rPr>
        <w:t>Статья 9.    Полномочия субъектов профилактики правонарушений в сфере профилактики правонарушен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убъекты профилактики правонарушений в сфере профилактики правонарушений в пределах своей компетенции в соответствии с настоящим Законом и другими актами законодательств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ют участие в реализации государственной политик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яют причины правонарушений и условия, способствующие их совершению, и принимают меры по их устранению;</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ют и проводят профилактические мероприят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ют участие в реализации государственных программ по борьбе с преступностью и коррупцией и региональных комплексных программ по профилактике правонарушен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яют в соответствии с законодательством информацию о проводимых и проведенных профилактических мероприятия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ают в общественных местах, зданиях (помещениях) организаций, государственных средствах массовой информации, в том числе распространяемых с использованием глобальной компьютерной сети Интернет, на официальных сайтах субъектов профилактики правонарушений информацию о формировании правопослушного поведения, здорового образа жизни, навыков по обеспечению личной и имущественной безопасности граждан;</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ят систематический мониторинг законодательства и вносят в установленном порядке предложения по его совершенствованию;</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ют иные полномочия, предусмотренные настоящим Законом и другими актами законодательств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в сфере профилактики правонарушений проводят профилактические мероприятия по предупреждению правонарушений среди работников этих организаций, в том числе в целях обеспечения безопасных условий труда и предупреждения чрезвычайных ситуаций природного и техногенного характера (далее – чрезвычайные ситуации) на принадлежащих (подведомственных) им территориях и объектах, предоставляют на основании обращений других субъектов профилактики правонарушений площадь на информационных стендах для размещения информации о формировании правопослушного поведения, здорового образа жизни, навыков по обеспечению личной и имущественной безопасности граждан, осуществляют иные полномочия, предусмотренные настоящим Законом и другими актами законодательств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 на которые возложены функции редакций государственных средств массовой информации, в сфере профилактики правонарушений в пределах своей компетенции в соответствии с настоящим Законом и другими актами законодательств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опагандируют участие граждан и организаций в деятельности по профилактике правонарушен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спространяют информацию о деятельности субъектов профилактики правонарушений, аналитические и другие материалы о профилактике правонарушений, защите прав, свобод и законных интересов граждан, прав и законных интересов организаций, в том числе демонстрирующие на конкретных примерах неотвратимость наказания за совершенные преступл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ют деятельность по размещению (распространению) социальной рекламы, а также информируют граждан о формах и методах самозащиты от преступных посягательст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ют иные полномочия, предусмотренные настоящим Законом и другими актами законодательства.</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bookmarkStart w:id="11" w:name="CA0_ГЛ_3_3CN__chapter_0"/>
      <w:bookmarkEnd w:id="11"/>
      <w:r>
        <w:rPr>
          <w:rFonts w:cs="Times New Roman" w:ascii="Times New Roman" w:hAnsi="Times New Roman"/>
          <w:b/>
          <w:bCs/>
          <w:caps/>
          <w:color w:val="000000"/>
          <w:sz w:val="24"/>
          <w:szCs w:val="24"/>
        </w:rPr>
        <w:t>ГЛАВА 3</w:t>
        <w:br/>
        <w:t>ОБЩАЯ ПРОФИЛАКТИКА ПРАВОНАРУШЕНИЙ</w:t>
      </w:r>
    </w:p>
    <w:p>
      <w:pPr>
        <w:pStyle w:val="Normal"/>
        <w:widowControl w:val="false"/>
        <w:autoSpaceDE w:val="false"/>
        <w:spacing w:lineRule="auto" w:line="240" w:before="240" w:after="240"/>
        <w:ind w:left="1920" w:hanging="1350"/>
        <w:rPr>
          <w:rFonts w:ascii="Times New Roman" w:hAnsi="Times New Roman" w:cs="Times New Roman"/>
          <w:b/>
          <w:b/>
          <w:bCs/>
          <w:color w:val="000000"/>
          <w:sz w:val="24"/>
          <w:szCs w:val="24"/>
        </w:rPr>
      </w:pPr>
      <w:bookmarkStart w:id="12" w:name="CA0_ГЛ_3_3_СТ_10_10CN__article_10"/>
      <w:bookmarkEnd w:id="12"/>
      <w:r>
        <w:rPr>
          <w:rFonts w:cs="Times New Roman" w:ascii="Times New Roman" w:hAnsi="Times New Roman"/>
          <w:b/>
          <w:bCs/>
          <w:color w:val="000000"/>
          <w:sz w:val="24"/>
          <w:szCs w:val="24"/>
        </w:rPr>
        <w:t>Статья 10. Меры общей профилактики правонарушен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Мерами общей профилактики правонарушений являют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и утверждение региональных комплексных программ по профилактике правонарушений и проведение профилактических мероприят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ое просвещение граждан;</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представлений, вынесение предписан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меры, предусмотренные настоящим Законом и другими законодательными актами.</w:t>
      </w:r>
    </w:p>
    <w:p>
      <w:pPr>
        <w:pStyle w:val="Normal"/>
        <w:widowControl w:val="false"/>
        <w:autoSpaceDE w:val="false"/>
        <w:spacing w:lineRule="auto" w:line="240" w:before="240" w:after="240"/>
        <w:ind w:left="1920" w:hanging="1350"/>
        <w:rPr>
          <w:rFonts w:ascii="Times New Roman" w:hAnsi="Times New Roman" w:cs="Times New Roman"/>
          <w:b/>
          <w:b/>
          <w:bCs/>
          <w:color w:val="000000"/>
          <w:sz w:val="24"/>
          <w:szCs w:val="24"/>
        </w:rPr>
      </w:pPr>
      <w:bookmarkStart w:id="13" w:name="CA0_ГЛ_3_3_СТ_11_11CN__article_11"/>
      <w:bookmarkEnd w:id="13"/>
      <w:r>
        <w:rPr>
          <w:rFonts w:cs="Times New Roman" w:ascii="Times New Roman" w:hAnsi="Times New Roman"/>
          <w:b/>
          <w:bCs/>
          <w:color w:val="000000"/>
          <w:sz w:val="24"/>
          <w:szCs w:val="24"/>
        </w:rPr>
        <w:t>Статья 11.    Региональные комплексные программы по профилактике правонарушен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е положений настоящего Закона, государственных программ по борьбе с преступностью и коррупцией, предложений субъектов профилактики правонарушений местными исполнительными и распорядительными органами областного и базового территориальных уровней ежегодно разрабатываются и утверждаются региональные комплексные программы по профилактике правонарушений, которые реализуются субъектами профилактики правонарушений в пределах своей компетенции на территории соответствующих административно-территориальных единиц.</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егиональными комплексными программами по профилактике правонарушений должно обеспечиваться проведение профилактических мероприятий по предупреждению:</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еступлений против государства и порядка осуществления власти и управл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нарушений, создающих условия для коррупции, и коррупционных правонарушен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нарушений против жизни и здоровья, общественного порядка и общественной нравственнос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нарушений, способствующих возникновению чрезвычайных ситуаций и гибели людей от ни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нарушений против собственности и порядка осуществления экономической деятельнос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силия в семь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нарушений, совершаемых гражданами, находящимися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нарушений, совершаемых гражданами, освобожденными из исправительных учреждений, исправительных учреждений открытого типа, арестных домов, а также гражданами, вернувшимися из специальных учебно-воспитательных учреждений и специальных лечебно-воспитательных учрежден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иных правонарушен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ующие координационные совещания по борьбе с преступностью и коррупцией согласовывают региональные комплексные программы по профилактике правонарушений перед их утверждением местными исполнительными и распорядительными органами областного и базового территориальных уровней, а также контролируют реализацию предусмотренных в них профилактических мероприятий.</w:t>
      </w:r>
    </w:p>
    <w:p>
      <w:pPr>
        <w:pStyle w:val="Normal"/>
        <w:widowControl w:val="false"/>
        <w:autoSpaceDE w:val="false"/>
        <w:spacing w:lineRule="auto" w:line="240" w:before="240" w:after="240"/>
        <w:ind w:left="1920" w:hanging="1350"/>
        <w:rPr>
          <w:rFonts w:ascii="Times New Roman" w:hAnsi="Times New Roman" w:cs="Times New Roman"/>
          <w:b/>
          <w:b/>
          <w:bCs/>
          <w:color w:val="000000"/>
          <w:sz w:val="24"/>
          <w:szCs w:val="24"/>
        </w:rPr>
      </w:pPr>
      <w:bookmarkStart w:id="14" w:name="CA0_ГЛ_3_3_СТ_12_12CN__article_12"/>
      <w:bookmarkEnd w:id="14"/>
      <w:r>
        <w:rPr>
          <w:rFonts w:cs="Times New Roman" w:ascii="Times New Roman" w:hAnsi="Times New Roman"/>
          <w:b/>
          <w:bCs/>
          <w:color w:val="000000"/>
          <w:sz w:val="24"/>
          <w:szCs w:val="24"/>
        </w:rPr>
        <w:t>Статья 12.   Основные профилактические мероприятия по предупреждению преступлений против государства и порядка осуществления власти и управл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ы внутренних дел, органы государственной безопасности, органы пограничной службы, орган государственной охраны, внутренние войска, иные государственные воинские формирования и военизированные организации в пределах своей компетенции проводят профилактические мероприятия по предупреждению создания и деятельности незаконных вооруженных формирований, организованных преступных групп и преступных организаций, по предупреждению экстремистской деятельности, организации незаконной миграции и других преступлений против государства и порядка осуществления власти и управл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государственной охраны, органы внутренних дел, органы государственной безопасности, Вооруженные Силы, органы пограничной службы, органы и подразделения по чрезвычайным ситуациям, внутренние войска в пределах своей компетенции проводят профилактические мероприятия по обеспечению безопасности лиц, подлежащих государственной охране, в местах их пребывания, устранению обстоятельств, препятствующих осуществлению государственной охраны, предупреждению других преступлений против государства и порядка осуществления власти и управл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е органы, не указанные в частях первой и второй настоящей статьи, иные государственные организации в пределах своей компетенции проводят профилактические мероприятия по предупреждению преступлений против государства и порядка осуществления власти и управления.</w:t>
      </w:r>
    </w:p>
    <w:p>
      <w:pPr>
        <w:pStyle w:val="Normal"/>
        <w:widowControl w:val="false"/>
        <w:autoSpaceDE w:val="false"/>
        <w:spacing w:lineRule="auto" w:line="240" w:before="240" w:after="240"/>
        <w:ind w:left="1920" w:hanging="1350"/>
        <w:rPr>
          <w:rFonts w:ascii="Times New Roman" w:hAnsi="Times New Roman" w:cs="Times New Roman"/>
          <w:b/>
          <w:b/>
          <w:bCs/>
          <w:color w:val="000000"/>
          <w:sz w:val="24"/>
          <w:szCs w:val="24"/>
        </w:rPr>
      </w:pPr>
      <w:bookmarkStart w:id="15" w:name="CA0_ГЛ_3_3_СТ_13_13CN__article_13"/>
      <w:bookmarkEnd w:id="15"/>
      <w:r>
        <w:rPr>
          <w:rFonts w:cs="Times New Roman" w:ascii="Times New Roman" w:hAnsi="Times New Roman"/>
          <w:b/>
          <w:bCs/>
          <w:color w:val="000000"/>
          <w:sz w:val="24"/>
          <w:szCs w:val="24"/>
        </w:rPr>
        <w:t>Статья 13.   Основные профилактические мероприятия по предупреждению правонарушений, создающих условия для коррупции, и коррупционных правонарушен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ы прокуратуры, органы внутренних дел, органы государственной безопасности, органы Комитета государственного контроля, другие государственные органы, иные государственные организации в пределах своей компетенции принимают меры по выявлению и пресечению правонарушений, создающих условия для коррупции, и коррупционных правонарушений, устранению их последствий, а также предпосылок и причин коррупц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ные исполнительные и распорядительные органы, другие государственные органы, иные государственные организации планируют и проводят профилактические мероприятия по противодействию коррупции, в том числе осуществляют контроль за подбором и расстановкой кадров, системную работу по соблюдению ограничений и специальных требований, направленных на обеспечение финансового контроля в отношении государственных должностных лиц.</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е органы, иные государственные организации во взаимодействии с юридическими лицами, на которые возложены функции редакций государственных средств массовой информации, информируют граждан о результатах борьбы с коррупцией, пропагандируют неприятие проявлений коррупции.</w:t>
      </w:r>
    </w:p>
    <w:p>
      <w:pPr>
        <w:pStyle w:val="Normal"/>
        <w:widowControl w:val="false"/>
        <w:autoSpaceDE w:val="false"/>
        <w:spacing w:lineRule="auto" w:line="240" w:before="240" w:after="240"/>
        <w:ind w:left="1920" w:hanging="1350"/>
        <w:rPr>
          <w:rFonts w:ascii="Times New Roman" w:hAnsi="Times New Roman" w:cs="Times New Roman"/>
          <w:b/>
          <w:b/>
          <w:bCs/>
          <w:color w:val="000000"/>
          <w:sz w:val="24"/>
          <w:szCs w:val="24"/>
        </w:rPr>
      </w:pPr>
      <w:bookmarkStart w:id="16" w:name="CA0_ГЛ_3_3_СТ_14_14CN__article_14"/>
      <w:bookmarkEnd w:id="16"/>
      <w:r>
        <w:rPr>
          <w:rFonts w:cs="Times New Roman" w:ascii="Times New Roman" w:hAnsi="Times New Roman"/>
          <w:b/>
          <w:bCs/>
          <w:color w:val="000000"/>
          <w:sz w:val="24"/>
          <w:szCs w:val="24"/>
        </w:rPr>
        <w:t>Статья 14.   Основные профилактические мероприятия по предупреждению правонарушений против жизни и здоровья, общественного порядка и общественной нравственнос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ы внутренних дел, органы государственной безопасности, органы пограничной службы, таможенные органы в пределах своей компетенции выявляют и устраняют причины и условия, способствующие незаконному обороту оружия, боеприпасов, взрывчатых веществ. Эти государственные органы во взаимодействии с юридическими лицами, на которые возложены функции редакций государственных средств массовой информации, разъясняют гражданам необходимость добровольной сдачи незаконно хранящихся оружия, боеприпасов, взрывчатых вещест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ы внутренних дел, органы пограничной службы, таможенные органы в пределах своей компетенции выявляют владельцев оружия, подвергавшихся административным взысканиям за совершение административных правонарушений, являющихся основаниями для аннулирования разрешений на хранение и ношение оруж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ооруженные Силы, органы государственной безопасности, органы пограничной службы, внутренние войска, иные государственные воинские формирования и военизированные организации в пределах своей компетенции проводят профилактические мероприятия по обеспечению безопасности хранения оружия, боеприпасов, взрывчатых веществ и иных средств пораж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ы внутренних дел во взаимодействии с учреждениями образования, юридическими лицами, на которые возложены функции редакций государственных средств массовой информации, разъясняют гражданам возможные негативные последствия трудоустройства за границей без участия юридических лиц или индивидуальных предпринимателей, имеющих специальное разрешение (лицензию) на осуществление деятельности, связанной с трудоустройством граждан за пределами Республики Беларус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ы внутренних дел, подразделения и организации Министерства транспорта и коммуникаций Республики Беларусь, местные исполнительные и распорядительные органы в пределах своей компетенции принимают организационные и иные меры, обеспечивающие безопасность перевозок пассажир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ы внутренних дел во взаимодействии с учреждениями образования, юридическими лицами, на которые возложены функции редакций государственных средств массовой информации, организуют проведение разъяснительной работы по профилактике заведомо ложных сообщений об опаснос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ные исполнительные и распорядительные органы принимают меры по организации надлежащей освещенности улиц и дворовых территорий населенных пункт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ные исполнительные и распорядительные органы по предложению органов внутренних дел принимают меры по оборудованию общественных мест массового пребывания граждан, общественных мест, где наиболее часто совершаются правонарушения, системами видеонаблюдения и устройствами экстренной связи, контролируемыми органами внутренних дел.</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ные исполнительные и распорядительные органы принимают меры по обеспечению в городе Минске и областных центрах связи маршрутных транспортных средств с центром управления перекрестками автоматизированной системы управления дорожным движение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ные исполнительные и распорядительные органы принимают организационные меры по предотвращению несанкционированного доступа граждан в пустующие дома, здания, сооружения, подвалы и на чердаки жилых домов, зданий и сооружен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ы внутренних дел во взаимодействии с организациями, осуществляющими эксплуатацию жилищного фонда и (или) предоставляющими жилищно-коммунальные услуги, организуют соответствующую подготовку работников организаций, осуществляющих эксплуатацию жилищного фонда и (или) предоставляющих жилищно-коммунальные услуги, для оказания содействия органам внутренних дел в охране общественного порядка на дворовых территория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ы внутренних дел во взаимодействии с юридическими лицами, на которые возложены функции редакций государственных средств массовой информации, осуществляют информирование граждан о способах и средствах обеспечения личной безопасности.</w:t>
      </w:r>
    </w:p>
    <w:p>
      <w:pPr>
        <w:pStyle w:val="Normal"/>
        <w:widowControl w:val="false"/>
        <w:autoSpaceDE w:val="false"/>
        <w:spacing w:lineRule="auto" w:line="240" w:before="240" w:after="240"/>
        <w:ind w:left="1920" w:hanging="1350"/>
        <w:rPr>
          <w:rFonts w:ascii="Times New Roman" w:hAnsi="Times New Roman" w:cs="Times New Roman"/>
          <w:b/>
          <w:b/>
          <w:bCs/>
          <w:color w:val="000000"/>
          <w:sz w:val="24"/>
          <w:szCs w:val="24"/>
        </w:rPr>
      </w:pPr>
      <w:bookmarkStart w:id="17" w:name="CA0_ГЛ_3_3_СТ_15_15CN__article_15"/>
      <w:bookmarkEnd w:id="17"/>
      <w:r>
        <w:rPr>
          <w:rFonts w:cs="Times New Roman" w:ascii="Times New Roman" w:hAnsi="Times New Roman"/>
          <w:b/>
          <w:bCs/>
          <w:color w:val="000000"/>
          <w:sz w:val="24"/>
          <w:szCs w:val="24"/>
        </w:rPr>
        <w:t>Статья 15.   Основные профилактические мероприятия по предупреждению правонарушений, способствующих возникновению чрезвычайных ситуаций и гибели людей от ни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ные исполнительные и распорядительные органы во взаимодействии с органами и подразделениями по чрезвычайным ситуациям, органами управления здравоохранением, государственными организациями здравоохранения, органами по труду, занятости и социальной защите, учреждениями социального обслуживания, организациями, осуществляющими эксплуатацию жилищного фонда и (или) предоставляющими жилищно-коммунальные услуги, и учреждениями образования проводят профилактические мероприятия, направленные на предупреждение пожаров и других чрезвычайных ситуаций и гибели людей от них, адресные проверки состояния жилых помещений одиноких и одиноко проживающих пожилых граждан и инвалидов, многодетных семей и семей, в которых дети находятся в социально опасном положении, организуют проверки состояния жилых помещений иных категорий граждан в ходе проведения смотров противопожарного состояния жилых домов и принимают необходимые меры по приведению жилищного фонда в пожаробезопасное состояние, проводят инструктажи о мерах пожарной безопасности в быту, принимают в установленном порядке меры по оказанию адресной социальной помощи гражданам для обеспечения безопасных условий прожива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ы и подразделения по чрезвычайным ситуациям организуют информирование населения о состоянии пожарной безопасности, оказывают помощь республиканским органам государственного управления, местным исполнительным и распорядительным органам, иным организациям в обучении граждан мерам пожарной безопасности в быту и на производстве, оказывают помощь внештатным пожарным формированиям в организации пожарно-профилактической работ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ы государственного надзора в области промышленной, ядерной и радиационной безопасности, местные исполнительные и распорядительные органы, другие уполномоченные государственные органы и иные организации проводят профилактические мероприятия по обеспечению промышленной, ядерной и радиационной безопаснос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ы государственного энергетического надзора проводят адресные проверки технического состояния электрических и теплоиспользующих установок, условий их эксплуатации в жилых помещениях граждан, принимают меры по выявлению и устранению причин и условий, способствующих нарушению правил устройства и технической эксплуатации электрических и теплоиспользующих установок, правил техники безопасности при их эксплуатации, правил пользования электрической и тепловой энергией потребителями электрической и тепловой энерг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ы государственного газового надзора проводят адресные проверки технического состояния газоиспользующего оборудования (установок) потребителей газа, условий их эксплуатации в жилых помещениях граждан, принимают меры по выявлению и устранению причин и условий, способствующих нарушению правил устройства и технической эксплуатации газоиспользующего оборудования (установок), правил техники безопасности при их эксплуатации потребителями газ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е органы и иные организации, осуществляющие деятельность по разработке и внедрению пожаростойких материалов, в пределах своей компетенции принимают меры по разработке и внедрению пожаростойких материалов в строительстве и быту.</w:t>
      </w:r>
    </w:p>
    <w:p>
      <w:pPr>
        <w:pStyle w:val="Normal"/>
        <w:widowControl w:val="false"/>
        <w:autoSpaceDE w:val="false"/>
        <w:spacing w:lineRule="auto" w:line="240" w:before="240" w:after="240"/>
        <w:ind w:left="1920" w:hanging="1350"/>
        <w:rPr>
          <w:rFonts w:ascii="Times New Roman" w:hAnsi="Times New Roman" w:cs="Times New Roman"/>
          <w:b/>
          <w:b/>
          <w:bCs/>
          <w:color w:val="000000"/>
          <w:sz w:val="24"/>
          <w:szCs w:val="24"/>
        </w:rPr>
      </w:pPr>
      <w:bookmarkStart w:id="18" w:name="CA0_ГЛ_3_3_СТ_16_16CN__article_16"/>
      <w:bookmarkEnd w:id="18"/>
      <w:r>
        <w:rPr>
          <w:rFonts w:cs="Times New Roman" w:ascii="Times New Roman" w:hAnsi="Times New Roman"/>
          <w:b/>
          <w:bCs/>
          <w:color w:val="000000"/>
          <w:sz w:val="24"/>
          <w:szCs w:val="24"/>
        </w:rPr>
        <w:t>Статья 16.   Основные профилактические мероприятия по предупреждению правонарушений против собственности и порядка осуществления экономической деятельнос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ы внутренних дел выявляют причины и условия, способствующие совершению хищений имущества граждан и организаций, в пределах своей компетенции принимают меры по устранению этих причин и условий, обеспечению сохранности товарно-материальных ценносте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ы Комитета государственного контроля, другие государственные органы, иные государственные организации, проводящие проверки финансово-хозяйственной деятельности организаций и индивидуальных предпринимателей, проводят в установленном порядке проверки расходования бюджетных средств, а также профилактические мероприятия по предупреждению правонарушений в реальном секторе экономики и социальной сфер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ы Комитета государственного контроля принимают меры по совершенствованию методики проведения проверок финансово-хозяйственной деятельности организаций и индивидуальных предпринимателе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ы внутренних дел во взаимодействии с организациями, осуществляющими эксплуатацию жилищного фонда и (или) предоставляющими жилищно-коммунальные услуги, юридическими лицами, на которые возложены функции редакций государственных средств массовой информации, осуществляют информирование организаций и граждан о необходимости оборудования помещений средствами охраны и безопасности, входных дверей в подъезды домов домофонами, кодовыми замками и средствами видеонаблюд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ные исполнительные и распорядительные органы принимают меры по строительству охраняемых стоянок транспортных средств и созданию гаражно-строительных кооперативов, оборудованию и поддержанию в технически исправном состоянии систем электроосвещения в гаражных массивах, на стоянках транспортных средств, выделению в жилых комплексах при их проектировании и строительстве мест под гаражи и стоянки для транспортных средств граждан из расчета одно транспортное средство на одну квартиру.</w:t>
      </w:r>
    </w:p>
    <w:p>
      <w:pPr>
        <w:pStyle w:val="Normal"/>
        <w:widowControl w:val="false"/>
        <w:autoSpaceDE w:val="false"/>
        <w:spacing w:lineRule="auto" w:line="240" w:before="240" w:after="240"/>
        <w:ind w:left="1920" w:hanging="1350"/>
        <w:rPr>
          <w:rFonts w:ascii="Times New Roman" w:hAnsi="Times New Roman" w:cs="Times New Roman"/>
          <w:b/>
          <w:b/>
          <w:bCs/>
          <w:color w:val="000000"/>
          <w:sz w:val="24"/>
          <w:szCs w:val="24"/>
        </w:rPr>
      </w:pPr>
      <w:bookmarkStart w:id="19" w:name="CA0_ГЛ_3_3_СТ_17_17CN__article_17"/>
      <w:bookmarkEnd w:id="19"/>
      <w:r>
        <w:rPr>
          <w:rFonts w:cs="Times New Roman" w:ascii="Times New Roman" w:hAnsi="Times New Roman"/>
          <w:b/>
          <w:bCs/>
          <w:color w:val="000000"/>
          <w:sz w:val="24"/>
          <w:szCs w:val="24"/>
        </w:rPr>
        <w:t>Статья 17.   Основные профилактические мероприятия по предупреждению насилия в семь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ные исполнительные и распорядительные органы во взаимодействии с органами внутренних дел, органами управления здравоохранением, государственными организациями здравоохранения, органами управления образованием, учреждениями образования, органами по труду, занятости и социальной защите, учреждениями социального обслуживания, иными организациями принимают меры по выявлению и устранению причин насилия в семье и условий, ему способствующих, организуют деятельность по оказанию помощи жертвам насил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ные исполнительные и распорядительные органы во взаимодействии с органами внутренних дел, органами управления образованием, учреждениями образования, органами по труду, занятости и социальной защите, иными организациями обеспечивают проведение информационно-просветительской работы по предупреждению насилия в семье, организуют деятельность по подготовке, переподготовке и повышению квалификации специалистов по вопросам профилактики насилия в семь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ные исполнительные и распорядительные органы принимают решения о создании государственных организаций, их структурных подразделений по предоставлению услуг временного приюта гражданам, пострадавшим от насилия в семье, а также принимают при необходимости в порядке, установленном Советом Министров Республики Беларусь, меры по обеспечению местами временного пребывания граждан, в отношении которых вынесено защитное предписани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Учреждения социального обслуживания, иные государственные организации, их структурные подразделения, оказывающие социальные услуги гражданам, пострадавшим от насилия в семье, осуществляют учет данных об оказании помощи гражданам, пострадавшим от насилия в семье, обобщают, систематизируют и анализируют полученную информацию.</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ы внутренних дел во взаимодействии с учреждениями социального обслуживания, иными государственными организациями, их структурными подразделениями, оказывающими социальные услуги гражданам, пострадавшим от насилия в семье, государственными организациями здравоохранения, учреждениями образования, организациями, осуществляющими эксплуатацию жилищного фонда и (или) предоставляющими жилищно-коммунальные услуги, в пределах своей компетенции проводят профилактические мероприятия по выявлению фактов насилия в семье и граждан, совершающих насилие в семь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ы внутренних дел осуществляют учет сведений о правонарушениях, совершенных членами семьи по отношению к другим членам семьи, обобщают и систематизируют полученную информацию.</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ы прокуратуры, органы внутренних дел, местные исполнительные и распорядительные органы, другие государственные органы, государственные организации здравоохранения, учреждения образования в целях защиты прав, свобод и законных интересов детей в пределах своей компетенции осуществляют подготовку материалов для принятия в установленном порядке решений о признании граждан ограниченно дееспособными, об отобрании ребенка без лишения родительских прав или о лишении родительских прав, о применении принудительных мер безопасности и лечения граждан, страдающих психическими расстройствами (заболевания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ы внутренних дел и органы прокуратуры разъясняют гражданам, пострадавшим от насилия в семье, их право обратиться с заявлением о возбуждении уголовного дела либо с заявлением об административном правонарушении, информируют их об организациях, в которых оказывается помощь пострадавшим от насилия в семье, а также в пределах своей компетенции осуществляют подготовку материалов для принятия в установленном порядке решений о привлечении граждан, совершающих насилие в семье, к административной или уголовной ответственнос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е организации здравоохранения оказывают медицинскую и психологическую помощь гражданам, пострадавшим от насилия в семье, уведомляют о совершенном насилии в семье другие субъекты профилактики правонарушений согласно их компетенции, представляют в установленном порядке информацию о гражданах, пострадавших от насилия в семье, и гражданах, совершивших насилие в семье, которым оказана медицинская помощь.</w:t>
      </w:r>
    </w:p>
    <w:p>
      <w:pPr>
        <w:pStyle w:val="Normal"/>
        <w:widowControl w:val="false"/>
        <w:autoSpaceDE w:val="false"/>
        <w:spacing w:lineRule="auto" w:line="240" w:before="240" w:after="240"/>
        <w:ind w:left="1920" w:hanging="1350"/>
        <w:rPr>
          <w:rFonts w:ascii="Times New Roman" w:hAnsi="Times New Roman" w:cs="Times New Roman"/>
          <w:b/>
          <w:b/>
          <w:bCs/>
          <w:color w:val="000000"/>
          <w:sz w:val="24"/>
          <w:szCs w:val="24"/>
        </w:rPr>
      </w:pPr>
      <w:bookmarkStart w:id="20" w:name="CA0_ГЛ_3_3_СТ_18_18CN__article_18"/>
      <w:bookmarkEnd w:id="20"/>
      <w:r>
        <w:rPr>
          <w:rFonts w:cs="Times New Roman" w:ascii="Times New Roman" w:hAnsi="Times New Roman"/>
          <w:b/>
          <w:bCs/>
          <w:color w:val="000000"/>
          <w:sz w:val="24"/>
          <w:szCs w:val="24"/>
        </w:rPr>
        <w:t>Статья 18.   Основные профилактические мероприятия по предупреждению правонарушений, совершаемых гражданами, находящимися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ы внутренних дел, органы государственной безопасности, органы пограничной службы, таможенные органы, государственные организации здравоохранения в пределах своей компетенции выявляют причины и условия, способствующие незаконному обороту наркотических средств, психотропных веществ, их прекурсоров и аналогов. Эти государственные органы и государственные организации во взаимодействии с юридическими лицами, на которые возложены функции редакций государственных средств массовой информации, разъясняют гражданам необходимость добровольной сдачи незаконно хранящихся наркотических средств, психотропных веществ, их прекурсоров и аналог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ные исполнительные и распорядительные органы во взаимодействии с органами внутренних дел, органами управления здравоохранением, государственными организациями здравоохранения, органами управления образованием, учреждениями образования, иными организациями обеспечивают проведение информационно-просветительской работы по предупреждению распространения и употребления алкогольных, слабоалкогольных напитков и пива, потребления наркотических средств, психотропных веществ, их аналогов, токсических или других одурманивающих вещест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ные исполнительные и распорядительные органы, органы внутренних дел, учреждения образования в пределах своей компетенции проводят профилактические мероприятия с обучающимися по предупреждению правонарушений, совершаемых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е организации здравоохранения в установленном порядке обеспечивают оказание медицинской помощи гражданам, страдающим хроническим алкоголизмом, наркоманией и токсикомание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ы внутренних дел, органы государственной безопасности, органы пограничной службы, таможенные органы в пределах своей компетенции выявляют места незаконного производства и хранения алкогольной, непищевой спиртосодержащей продукции, этилового спирта, наркотических средств, психотропных веществ, их прекурсоров и аналог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ы внутренних дел в пределах своей компетенции ведут подготовку материалов и осуществляют подачу в суд заявлений о направлении в установленном порядке граждан в лечебно-трудовые профилактории, выявляют граждан, потребляющих наркотические средства, психотропные вещества, их аналоги, для направления их в установленном порядке в государственные организации здравоохранения для оказания медицинской помощ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ные исполнительные и распорядительные органы в порядке, установленном Советом Министров Республики Беларусь, согласовывают с органами внутренних дел режим работы торговых объектов и объектов общественного питания, осуществляющих реализацию алкогольных напитков, а также реализацию в ночное время слабоалкогольных напитков и пив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ы по труду, занятости и социальной защите в порядке, установленном законодательством о занятости населения, оказывают содействие гражданам, прекратившим нахождение в лечебно-трудовых профилакториях, а также гражданам, к которым по решению суда применялись принудительные меры безопасности и лечения, в подборе работы и трудоустройстве.</w:t>
      </w:r>
    </w:p>
    <w:p>
      <w:pPr>
        <w:pStyle w:val="Normal"/>
        <w:widowControl w:val="false"/>
        <w:autoSpaceDE w:val="false"/>
        <w:spacing w:lineRule="auto" w:line="240" w:before="240" w:after="240"/>
        <w:ind w:left="1920" w:hanging="1350"/>
        <w:rPr>
          <w:rFonts w:ascii="Times New Roman" w:hAnsi="Times New Roman" w:cs="Times New Roman"/>
          <w:b/>
          <w:b/>
          <w:bCs/>
          <w:color w:val="000000"/>
          <w:sz w:val="24"/>
          <w:szCs w:val="24"/>
        </w:rPr>
      </w:pPr>
      <w:bookmarkStart w:id="21" w:name="CA0_ГЛ_3_3_СТ_19_19CN__article_19"/>
      <w:bookmarkEnd w:id="21"/>
      <w:r>
        <w:rPr>
          <w:rFonts w:cs="Times New Roman" w:ascii="Times New Roman" w:hAnsi="Times New Roman"/>
          <w:b/>
          <w:bCs/>
          <w:color w:val="000000"/>
          <w:sz w:val="24"/>
          <w:szCs w:val="24"/>
        </w:rPr>
        <w:t>Статья 19.   Основные профилактические мероприятия по предупреждению правонарушений, совершаемых гражданами, освобожденными из исправительных учреждений, исправительных учреждений открытого типа, арестных домов, а также гражданами, вернувшимися из специальных учебно-воспитательных учреждений и специальных лечебно-воспитательных учрежден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ы внутренних дел обеспечивают контроль за прибытием граждан, освобожденных из исправительных учреждений, исправительных учреждений открытого типа, арестных домов, к избранному месту жительств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ные исполнительные и распорядительные органы принимают меры по обеспечению жилыми помещениями и трудоустройству граждан, освобожденных из исправительных учреждений, исправительных учреждений открытого типа, арестных домов, а также граждан, вернувшихся из специальных учебно-воспитательных учреждений и специальных лечебно-воспитательных учрежден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ные исполнительные и распорядительные органы в порядке, установленном законодательством, оказывают поддержку организациям и индивидуальным предпринимателям, предоставляющим рабочие места для трудоустройства граждан, освобожденных из исправительных учреждений, исправительных учреждений открытого типа, арестных дом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и индивидуальные предприниматели, предоставляющие рабочие места для трудоустройства граждан, освобожденных из исправительных учреждений, имеют право на частичную компенсацию затрат по оплате труда таких лиц за счет средств, направляемых на финансирование мероприятий по обеспечению занятости населения, и иных источников, не запрещенных законодательств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организации и финансирования мероприятий по трудоустройству граждан, освобожденных из исправительных учреждений, в том числе частичной компенсации затрат по оплате труда таких лиц, определяется Советом Министров Республики Беларусь.</w:t>
      </w:r>
    </w:p>
    <w:p>
      <w:pPr>
        <w:pStyle w:val="Normal"/>
        <w:widowControl w:val="false"/>
        <w:autoSpaceDE w:val="false"/>
        <w:spacing w:lineRule="auto" w:line="240" w:before="240" w:after="240"/>
        <w:ind w:left="1920" w:hanging="1350"/>
        <w:rPr>
          <w:rFonts w:ascii="Times New Roman" w:hAnsi="Times New Roman" w:cs="Times New Roman"/>
          <w:b/>
          <w:b/>
          <w:bCs/>
          <w:color w:val="000000"/>
          <w:sz w:val="24"/>
          <w:szCs w:val="24"/>
        </w:rPr>
      </w:pPr>
      <w:bookmarkStart w:id="22" w:name="CA0_ГЛ_3_3_СТ_20_20CN__article_20"/>
      <w:bookmarkEnd w:id="22"/>
      <w:r>
        <w:rPr>
          <w:rFonts w:cs="Times New Roman" w:ascii="Times New Roman" w:hAnsi="Times New Roman"/>
          <w:b/>
          <w:bCs/>
          <w:color w:val="000000"/>
          <w:sz w:val="24"/>
          <w:szCs w:val="24"/>
        </w:rPr>
        <w:t>Статья 20. Правовое просвещение граждан</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ое просвещение граждан – формирование и повышение уровня правового сознания и правовой культуры граждан, осуществляемые субъектами профилактики правонарушений в пределах своей компетенц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ое просвещение граждан осуществляется путе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я конференций, круглых столов, семинаров, лекций и выступлений по вопросам профилактики правонарушен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я в общественных местах, зданиях (помещениях) организаций, государственных средствах массовой информации, в том числе распространяемых с использованием глобальной компьютерной сети Интернет, на официальных сайтах субъектов профилактики правонарушений информации о формировании правопослушного поведения, здорового образа жизни, навыков по обеспечению личной и имущественной безопасности граждан;</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иных формах в соответствии с актами законодательства.</w:t>
      </w:r>
    </w:p>
    <w:p>
      <w:pPr>
        <w:pStyle w:val="Normal"/>
        <w:widowControl w:val="false"/>
        <w:autoSpaceDE w:val="false"/>
        <w:spacing w:lineRule="auto" w:line="240" w:before="240" w:after="240"/>
        <w:ind w:left="1920" w:hanging="1350"/>
        <w:rPr>
          <w:rFonts w:ascii="Times New Roman" w:hAnsi="Times New Roman" w:cs="Times New Roman"/>
          <w:b/>
          <w:b/>
          <w:bCs/>
          <w:color w:val="000000"/>
          <w:sz w:val="24"/>
          <w:szCs w:val="24"/>
        </w:rPr>
      </w:pPr>
      <w:bookmarkStart w:id="23" w:name="CA0_ГЛ_3_3_СТ_21_21CN__article_21"/>
      <w:bookmarkEnd w:id="23"/>
      <w:r>
        <w:rPr>
          <w:rFonts w:cs="Times New Roman" w:ascii="Times New Roman" w:hAnsi="Times New Roman"/>
          <w:b/>
          <w:bCs/>
          <w:color w:val="000000"/>
          <w:sz w:val="24"/>
          <w:szCs w:val="24"/>
        </w:rPr>
        <w:t>Статья 21.   Представление об устранении причин и условий, способствующих совершению правонарушений, и предписание об устранении нарушений законодательств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б устранении причин и условий, способствующих совершению правонарушений (далее – представление), – письменное требование органа внутренних дел, органа прокуратуры, органа государственной безопасности, органа пограничной службы, таможенного органа, органа государственной охраны, органа финансовых расследований Комитета государственного контроля, органа и подразделения по чрезвычайным ситуациям об устранении причин и условий, способствующих совершению правонарушен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вносится руководителем субъекта профилактики правонарушений, указанного в части первой настоящей статьи, либо его заместителем должностному лицу, организации или индивидуальному предпринимателю, которые правомочны принять меры по устранению причин и условий, способствующих совершению правонарушен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подлежит безотлагательному рассмотрению с принятием необходимых мер по выполнению содержащихся в нем требований. О принятых мерах соответствующие организация, должностное лицо, индивидуальный предприниматель, которым внесено представление, в месячный срок со дня его получения в письменной форме информируют субъект профилактики правонарушений, внесший представлени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ссмотрении представления коллегиальным органом субъекту профилактики правонарушений, внесшему его, заранее сообщается о дате, времени и месте рассмотрения представления. Субъект профилактики правонарушений вправе направить своего представителя для участия в рассмотрении представл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исание об устранении нарушений законодательства (далее – предписание) – письменное требование органа внутренних дел, органа прокуратуры, органа государственной безопасности, органа пограничной службы, таможенного органа, органа государственной охраны, органа финансовых расследований Комитета государственного контроля, органа и подразделения по чрезвычайным ситуациям о безотлагательном устранении нарушения законодательства, которое носит явный характер и может причинить существенный вред правам, свободам и законным интересам граждан, в том числе индивидуальных предпринимателей, правам и законным интересам организаций, государственным или общественным интересам, если оно не будет немедленно устранено.</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исание направляется руководителем субъекта профилактики правонарушений, указанного в части пятой настоящей статьи, либо его заместителем должностному лицу, организации или индивидуальному предпринимателю, допустившим нарушение законодательства, либо вышестоящим государственному органу, должностному лицу, иной организации, правомочным устранить такое нарушение. Предписание должно содержать указание на акт законодательства, который нарушен, характер правонарушения и конкретные предложения о мерах по его устранению.</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исание подлежит немедленному исполнению. О результатах исполнения предписания безотлагательно сообщается субъекту профилактики правонарушений, вынесшему предписани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проверок контролирующими (надзорными) органами предписания выносятся этими органами в соответствии с законодательными актами о контрольной (надзорной) деятельнос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убъекты профилактики правонарушений, указанные в частях первой и пятой настоящей статьи, контролируют фактическое выполнение требований внесенных ими представлений и вынесенных ими предписаний.</w:t>
      </w:r>
    </w:p>
    <w:p>
      <w:pPr>
        <w:pStyle w:val="Normal"/>
        <w:widowControl w:val="false"/>
        <w:autoSpaceDE w:val="false"/>
        <w:spacing w:lineRule="auto" w:line="240" w:before="240" w:after="240"/>
        <w:ind w:left="1920" w:hanging="1350"/>
        <w:rPr>
          <w:rFonts w:ascii="Times New Roman" w:hAnsi="Times New Roman" w:cs="Times New Roman"/>
          <w:b/>
          <w:b/>
          <w:bCs/>
          <w:color w:val="000000"/>
          <w:sz w:val="24"/>
          <w:szCs w:val="24"/>
        </w:rPr>
      </w:pPr>
      <w:bookmarkStart w:id="24" w:name="CA0_ГЛ_3_3_СТ_22_22CN__article_22"/>
      <w:bookmarkEnd w:id="24"/>
      <w:r>
        <w:rPr>
          <w:rFonts w:cs="Times New Roman" w:ascii="Times New Roman" w:hAnsi="Times New Roman"/>
          <w:b/>
          <w:bCs/>
          <w:color w:val="000000"/>
          <w:sz w:val="24"/>
          <w:szCs w:val="24"/>
        </w:rPr>
        <w:t>Статья 22. Иные меры общей профилактики правонарушен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 иным мерам общей профилактики правонарушений относят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о проводимых и проведенных профилактических мероприятия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роведения опросов общественного мнения о деятельности субъектов профилактики правонарушений и освещения их результатов в государственных средствах массовой информации, в том числе распространяемых с использованием глобальной компьютерной сети Интернет, на официальных сайтах субъектов профилактики правонарушен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тимулирования граждан за представление достоверной информации о подготавливаемых или совершенных правонарушения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риминологической экспертизы проектов правовых актов и правовых актов в порядке, установленном Президентом Республики Беларус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е меры, предусмотренные законодательными актами.</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bookmarkStart w:id="25" w:name="CA0_ГЛ_4_4CN__chapter_0"/>
      <w:bookmarkEnd w:id="25"/>
      <w:r>
        <w:rPr>
          <w:rFonts w:cs="Times New Roman" w:ascii="Times New Roman" w:hAnsi="Times New Roman"/>
          <w:b/>
          <w:bCs/>
          <w:caps/>
          <w:color w:val="000000"/>
          <w:sz w:val="24"/>
          <w:szCs w:val="24"/>
        </w:rPr>
        <w:t>ГЛАВА 4</w:t>
        <w:br/>
        <w:t>ИНДИВИДУАЛЬНАЯ ПРОФИЛАКТИКА ПРАВОНАРУШЕНИЙ</w:t>
      </w:r>
    </w:p>
    <w:p>
      <w:pPr>
        <w:pStyle w:val="Normal"/>
        <w:widowControl w:val="false"/>
        <w:autoSpaceDE w:val="false"/>
        <w:spacing w:lineRule="auto" w:line="240" w:before="240" w:after="240"/>
        <w:ind w:left="1920" w:hanging="1350"/>
        <w:rPr>
          <w:rFonts w:ascii="Times New Roman" w:hAnsi="Times New Roman" w:cs="Times New Roman"/>
          <w:b/>
          <w:b/>
          <w:bCs/>
          <w:color w:val="000000"/>
          <w:sz w:val="24"/>
          <w:szCs w:val="24"/>
        </w:rPr>
      </w:pPr>
      <w:bookmarkStart w:id="26" w:name="CA0_ГЛ_4_4_СТ_23_23CN__article_23"/>
      <w:bookmarkEnd w:id="26"/>
      <w:r>
        <w:rPr>
          <w:rFonts w:cs="Times New Roman" w:ascii="Times New Roman" w:hAnsi="Times New Roman"/>
          <w:b/>
          <w:bCs/>
          <w:color w:val="000000"/>
          <w:sz w:val="24"/>
          <w:szCs w:val="24"/>
        </w:rPr>
        <w:t>Статья 23. Меры индивидуальной профилактики правонарушен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Мерами индивидуальной профилактики правонарушений являют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ческая бесе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фициальное предупреждени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ческий учет;</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щитное предписани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меры, предусмотренные законодательными актами.</w:t>
      </w:r>
    </w:p>
    <w:p>
      <w:pPr>
        <w:pStyle w:val="Normal"/>
        <w:widowControl w:val="false"/>
        <w:autoSpaceDE w:val="false"/>
        <w:spacing w:lineRule="auto" w:line="240" w:before="240" w:after="240"/>
        <w:ind w:left="1920" w:hanging="1350"/>
        <w:rPr>
          <w:rFonts w:ascii="Times New Roman" w:hAnsi="Times New Roman" w:cs="Times New Roman"/>
          <w:b/>
          <w:b/>
          <w:bCs/>
          <w:color w:val="000000"/>
          <w:sz w:val="24"/>
          <w:szCs w:val="24"/>
        </w:rPr>
      </w:pPr>
      <w:bookmarkStart w:id="27" w:name="CA0_ГЛ_4_4_СТ_24_24CN__article_24"/>
      <w:bookmarkEnd w:id="27"/>
      <w:r>
        <w:rPr>
          <w:rFonts w:cs="Times New Roman" w:ascii="Times New Roman" w:hAnsi="Times New Roman"/>
          <w:b/>
          <w:bCs/>
          <w:color w:val="000000"/>
          <w:sz w:val="24"/>
          <w:szCs w:val="24"/>
        </w:rPr>
        <w:t>Статья 24. Профилактическая бесе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ческая беседа – устное разъяснение гражданину общественной опасности подготовки и совершения правонарушений, правовых последствий, наступающих в результате совершения правонарушений, а также убеждение гражданина в недопустимости их соверш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ческая беседа проводится с гражданин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свобожденным из исправительного учреждения, исправительного учреждения открытого типа, арестного дома и прибывшим к избранному месту жительств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ведение которого в общественных местах, по месту жительства, работы, учебы либо образ жизни дают основание полагать о возможности совершения им правонарушения;</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 xml:space="preserve">в случае, указанном в части четвертой </w:t>
      </w:r>
      <w:r>
        <w:fldChar w:fldCharType="begin"/>
      </w:r>
      <w:r>
        <w:rPr>
          <w:rStyle w:val="InternetLink"/>
          <w:sz w:val="24"/>
          <w:szCs w:val="24"/>
          <w:rFonts w:cs="Times New Roman" w:ascii="Times New Roman" w:hAnsi="Times New Roman"/>
          <w:color w:val="0000FF"/>
        </w:rPr>
        <w:instrText xml:space="preserve"> HYPERLINK "../in/NCPI" \l "L%23&amp;Article=25"</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статьи 25</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го Закона, при условии принятия решения о проведении профилактической беседы должностным лицом субъекта профилактики правонарушений, рассматривающего дело об административном правонарушении.</w:t>
      </w:r>
    </w:p>
    <w:p>
      <w:pPr>
        <w:pStyle w:val="Normal"/>
        <w:widowControl w:val="false"/>
        <w:autoSpaceDE w:val="false"/>
        <w:spacing w:lineRule="auto" w:line="240" w:before="240" w:after="240"/>
        <w:ind w:left="1920" w:hanging="1350"/>
        <w:rPr>
          <w:rFonts w:ascii="Times New Roman" w:hAnsi="Times New Roman" w:cs="Times New Roman"/>
          <w:b/>
          <w:b/>
          <w:bCs/>
          <w:color w:val="000000"/>
          <w:sz w:val="24"/>
          <w:szCs w:val="24"/>
        </w:rPr>
      </w:pPr>
      <w:bookmarkStart w:id="28" w:name="CA0_ГЛ_4_4_СТ_25_25CN__article_25"/>
      <w:bookmarkEnd w:id="28"/>
      <w:r>
        <w:rPr>
          <w:rFonts w:cs="Times New Roman" w:ascii="Times New Roman" w:hAnsi="Times New Roman"/>
          <w:b/>
          <w:bCs/>
          <w:color w:val="000000"/>
          <w:sz w:val="24"/>
          <w:szCs w:val="24"/>
        </w:rPr>
        <w:t>Статья 25. Порядок проведения профилактической бесед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 гражданином, освобожденным из исправительного учреждения, исправительного учреждения открытого типа, арестного дома, профилактическая беседа проводится должностным лицом органа внутренних дел в течение десяти дней после прибытия этого гражданина к избранному месту жительства.</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Гражданин, освобожденный из исправительного учреждения, исправительного учреждения открытого типа, арестного дома и прибывший к избранному месту жительства, вызывается органом внутренних дел для проведения профилактической беседы в помещение органа внутренних дел. Вызов осуществляетс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 письменной форме. Профилактическая беседа с указанным гражданином может быть проведена по его месту жительства или месту пребывания, учебы, работы или в ином месте, определенном должностным лицом органа внутренних дел, если этот гражданин не явился по вызову.</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ческая беседа с гражданином, поведение которого в общественных местах, по месту жительства, работы, учебы либо образ жизни дают основание полагать о возможности совершения им правонарушения, проводится должностным лицом субъекта профилактики правонарушен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 решению должностного лица субъекта профилактики правонарушений, рассматривающего дело об административном правонарушении, с гражданином, привлеченным к административной ответственности, может проводиться профилактическая беседа. Гражданин, привлеченный к административной ответственности, вызывается для проведения профилактической беседы в помещение соответствующего субъекта профилактики правонарушений.</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 xml:space="preserve">При проведении профилактической беседы должностное лицо субъекта профилактики правонарушений разъясняет гражданину его права и обязанности, предусмотренные </w:t>
      </w:r>
      <w:r>
        <w:fldChar w:fldCharType="begin"/>
      </w:r>
      <w:r>
        <w:rPr>
          <w:rStyle w:val="InternetLink"/>
          <w:sz w:val="24"/>
          <w:szCs w:val="24"/>
          <w:rFonts w:cs="Times New Roman" w:ascii="Times New Roman" w:hAnsi="Times New Roman"/>
          <w:color w:val="0000FF"/>
        </w:rPr>
        <w:instrText xml:space="preserve"> HYPERLINK "../in/NCPI" \l "L%23&amp;Article=32"</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статьей 32</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го Закон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проведения профилактической беседы определяется должностным лицом субъекта профилактики правонарушений индивидуально, как правило, в пределах одного час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о время проведения профилактической беседы может осуществляться демонстрация наглядных материалов и видеосюжет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 решению должностного лица субъекта профилактики правонарушений о проведении профилактической беседы составляется протокол, который подписывается гражданином, с которым проведена профилактическая беседа, и должностным лицом, проводившим профилактическую беседу. В протоколе делается запись о разъяснении прав и обязанностей гражданину, с которым проведена профилактическая беседа. В случае, если гражданин, с которым проведена профилактическая беседа, отказался подписать протокол, должностное лицо, проводившее профилактическую беседу, делает об этом запись в протоколе. Форма протокола утверждается Советом Министров Республики Беларусь.</w:t>
      </w:r>
    </w:p>
    <w:p>
      <w:pPr>
        <w:pStyle w:val="Normal"/>
        <w:widowControl w:val="false"/>
        <w:autoSpaceDE w:val="false"/>
        <w:spacing w:lineRule="auto" w:line="240" w:before="240" w:after="240"/>
        <w:ind w:left="1920" w:hanging="1350"/>
        <w:rPr>
          <w:rFonts w:ascii="Times New Roman" w:hAnsi="Times New Roman" w:cs="Times New Roman"/>
          <w:b/>
          <w:b/>
          <w:bCs/>
          <w:color w:val="000000"/>
          <w:sz w:val="24"/>
          <w:szCs w:val="24"/>
        </w:rPr>
      </w:pPr>
      <w:bookmarkStart w:id="29" w:name="CA0_ГЛ_4_4_СТ_26_26CN__article_26"/>
      <w:bookmarkEnd w:id="29"/>
      <w:r>
        <w:rPr>
          <w:rFonts w:cs="Times New Roman" w:ascii="Times New Roman" w:hAnsi="Times New Roman"/>
          <w:b/>
          <w:bCs/>
          <w:color w:val="000000"/>
          <w:sz w:val="24"/>
          <w:szCs w:val="24"/>
        </w:rPr>
        <w:t>Статья 26. Официальное предупреждени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фициальное предупреждение – письменное разъяснение гражданину о недопустимости подготовки или совершения правонарушений в целях предупреждения повторности совершения им правонарушен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фициальное предупреждение выносится гражданину:</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ченному повторно в течение года к административной ответственности за правонарушение, совершенное в состоянии алкогольного опьянения, 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 xml:space="preserve">привлеченному к административной ответственности за правонарушение, предусмотренное </w:t>
      </w:r>
      <w:r>
        <w:fldChar w:fldCharType="begin"/>
      </w:r>
      <w:r>
        <w:rPr>
          <w:rStyle w:val="InternetLink"/>
          <w:sz w:val="24"/>
          <w:szCs w:val="24"/>
          <w:rFonts w:cs="Times New Roman" w:ascii="Times New Roman" w:hAnsi="Times New Roman"/>
          <w:color w:val="0000FF"/>
        </w:rPr>
        <w:instrText xml:space="preserve"> HYPERLINK "../in/NCPI" \l "G%23hk0300194%23&amp;Article=9.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статьями 9.1</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FF"/>
        </w:rPr>
        <w:instrText xml:space="preserve"> HYPERLINK "../in/NCPI" \l "G%23hk0300194%23&amp;Article=9.3"</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9.3</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FF"/>
        </w:rPr>
        <w:instrText xml:space="preserve"> HYPERLINK "../in/NCPI" \l "G%23hk0300194%23&amp;Article=17.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17.1</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Кодекса Республики Беларусь об административных правонарушениях, совершенное по отношению к члену семьи;</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 xml:space="preserve">привлеченному к административной ответственности за правонарушение, предусмотренное </w:t>
      </w:r>
      <w:r>
        <w:fldChar w:fldCharType="begin"/>
      </w:r>
      <w:r>
        <w:rPr>
          <w:rStyle w:val="InternetLink"/>
          <w:sz w:val="24"/>
          <w:szCs w:val="24"/>
          <w:rFonts w:cs="Times New Roman" w:ascii="Times New Roman" w:hAnsi="Times New Roman"/>
          <w:color w:val="0000FF"/>
        </w:rPr>
        <w:instrText xml:space="preserve"> HYPERLINK "../in/NCPI" \l "G%23hk0300194%23&amp;Article=17.4"</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статьей 17.4</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Кодекса Республики Беларусь об административных правонарушениях;</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 xml:space="preserve">в отношении которого принято решение об отказе в возбуждении уголовного дела либо о прекращении предварительного расследования по уголовному делу по основаниям, предусмотренным </w:t>
      </w:r>
      <w:r>
        <w:fldChar w:fldCharType="begin"/>
      </w:r>
      <w:r>
        <w:rPr>
          <w:rStyle w:val="InternetLink"/>
          <w:sz w:val="24"/>
          <w:szCs w:val="24"/>
          <w:rFonts w:cs="Times New Roman" w:ascii="Times New Roman" w:hAnsi="Times New Roman"/>
          <w:color w:val="0000FF"/>
        </w:rPr>
        <w:instrText xml:space="preserve"> HYPERLINK "../in/NCPI" \l "G%23hk9900295%23&amp;Article=29&amp;Point=4"</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ами 4</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FF"/>
        </w:rPr>
        <w:instrText xml:space="preserve"> HYPERLINK "../in/NCPI" \l "G%23hk9900295%23&amp;Article=29&amp;Point=5"</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5</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части 1 статьи 29 Уголовно-процессуального кодекса Республики Беларусь, либо об освобождении от уголовной ответственности в соответствии со </w:t>
      </w:r>
      <w:r>
        <w:fldChar w:fldCharType="begin"/>
      </w:r>
      <w:r>
        <w:rPr>
          <w:rStyle w:val="InternetLink"/>
          <w:sz w:val="24"/>
          <w:szCs w:val="24"/>
          <w:rFonts w:cs="Times New Roman" w:ascii="Times New Roman" w:hAnsi="Times New Roman"/>
          <w:color w:val="0000FF"/>
        </w:rPr>
        <w:instrText xml:space="preserve"> HYPERLINK "../in/NCPI" \l "G%23hk9900275%23&amp;Article=88"</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статьями 88</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FF"/>
        </w:rPr>
        <w:instrText xml:space="preserve"> HYPERLINK "../in/NCPI" \l "G%23hk9900275%23&amp;Article=89"</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89</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Уголовного кодекса Республики Беларусь за совершение по отношению к члену семьи деяний, содержащих признаки преступления, предусмотренного </w:t>
      </w:r>
      <w:r>
        <w:fldChar w:fldCharType="begin"/>
      </w:r>
      <w:r>
        <w:rPr>
          <w:rStyle w:val="InternetLink"/>
          <w:sz w:val="24"/>
          <w:szCs w:val="24"/>
          <w:rFonts w:cs="Times New Roman" w:ascii="Times New Roman" w:hAnsi="Times New Roman"/>
          <w:color w:val="0000FF"/>
        </w:rPr>
        <w:instrText xml:space="preserve"> HYPERLINK "../in/NCPI" \l "G%23hk9900275%23&amp;Article=140"</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статьями 140</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FF"/>
        </w:rPr>
        <w:instrText xml:space="preserve"> HYPERLINK "../in/NCPI" \l "G%23hk9900275%23&amp;Article=14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141</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FF"/>
        </w:rPr>
        <w:instrText xml:space="preserve"> HYPERLINK "../in/NCPI" \l "G%23hk9900275%23&amp;Article=143"</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143</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FF"/>
        </w:rPr>
        <w:instrText xml:space="preserve"> HYPERLINK "../in/NCPI" \l "G%23hk9900275%23&amp;Article=145"</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145</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FF"/>
        </w:rPr>
        <w:instrText xml:space="preserve"> HYPERLINK "../in/NCPI" \l "G%23hk9900275%23&amp;Article=146"</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146</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FF"/>
        </w:rPr>
        <w:instrText xml:space="preserve"> HYPERLINK "../in/NCPI" \l "G%23hk9900275%23&amp;Article=148"</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148–154</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FF"/>
        </w:rPr>
        <w:instrText xml:space="preserve"> HYPERLINK "../in/NCPI" \l "G%23hk9900275%23&amp;Article=166"</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166–171</w:t>
      </w:r>
      <w:r>
        <w:rPr>
          <w:rStyle w:val="InternetLink"/>
          <w:sz w:val="24"/>
          <w:szCs w:val="24"/>
          <w:rFonts w:cs="Times New Roman" w:ascii="Times New Roman" w:hAnsi="Times New Roman"/>
          <w:color w:val="0000FF"/>
        </w:rPr>
        <w:fldChar w:fldCharType="end"/>
      </w:r>
      <w:r>
        <w:fldChar w:fldCharType="begin"/>
      </w:r>
      <w:r>
        <w:rPr>
          <w:rStyle w:val="InternetLink"/>
          <w:sz w:val="24"/>
          <w:szCs w:val="24"/>
          <w:rFonts w:cs="Times New Roman" w:ascii="Times New Roman" w:hAnsi="Times New Roman"/>
          <w:color w:val="0000FF"/>
        </w:rPr>
        <w:instrText xml:space="preserve"> HYPERLINK "../in/NCPI" \l "G%23hk9900275%23&amp;Article=166"</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1]</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FF"/>
        </w:rPr>
        <w:instrText xml:space="preserve"> HYPERLINK "../in/NCPI" \l "G%23hk9900275%23&amp;Article=183"</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183</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FF"/>
        </w:rPr>
        <w:instrText xml:space="preserve"> HYPERLINK "../in/NCPI" \l "G%23hk9900275%23&amp;Article=186"</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186</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FF"/>
        </w:rPr>
        <w:instrText xml:space="preserve"> HYPERLINK "../in/NCPI" \l "G%23hk9900275%23&amp;Article=189"</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189</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Уголовного кодекса Республики Беларус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которого получены сведения о совершении деяний, которые могут создать угрозу национальной безопасности, причинить вред государственным или общественным интересам, правам, свободам и законным интересам других граждан или привести к совершению преступления.</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 xml:space="preserve">Официальное предупреждение может быть вынесено по решению руководителя органа пограничной службы или его заместителя гражданину, привлеченному к административной ответственности за правонарушение, предусмотренное </w:t>
      </w:r>
      <w:r>
        <w:fldChar w:fldCharType="begin"/>
      </w:r>
      <w:r>
        <w:rPr>
          <w:rStyle w:val="InternetLink"/>
          <w:sz w:val="24"/>
          <w:szCs w:val="24"/>
          <w:rFonts w:cs="Times New Roman" w:ascii="Times New Roman" w:hAnsi="Times New Roman"/>
          <w:color w:val="0000FF"/>
        </w:rPr>
        <w:instrText xml:space="preserve"> HYPERLINK "../in/NCPI" \l "G%23hk0300194%23&amp;Article=23.29"</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статьей 23.29</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Кодекса Республики Беларусь об административных правонарушениях, а также привлеченному повторно в течение года к административной ответственности за правонарушение, предусмотренное </w:t>
      </w:r>
      <w:r>
        <w:fldChar w:fldCharType="begin"/>
      </w:r>
      <w:r>
        <w:rPr>
          <w:rStyle w:val="InternetLink"/>
          <w:sz w:val="24"/>
          <w:szCs w:val="24"/>
          <w:rFonts w:cs="Times New Roman" w:ascii="Times New Roman" w:hAnsi="Times New Roman"/>
          <w:color w:val="0000FF"/>
        </w:rPr>
        <w:instrText xml:space="preserve"> HYPERLINK "../in/NCPI" \l "G%23hk0300194%23&amp;Article=23.30"</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статьями 23.30–23.32</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FF"/>
        </w:rPr>
        <w:instrText xml:space="preserve"> HYPERLINK "../in/NCPI" \l "G%23hk0300194%23&amp;Article=23.55"</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23.55</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Кодекса Республики Беларусь об административных правонарушениях, протокол о совершении которого составлен должностным лицом органа пограничной служб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уд, орган, ведущий административный процесс, орган уголовного преследования в пятидневный срок направляют:</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органы внутренних дел – вступившие в законную силу постановления о наложении административного взыскания, постановления, определения суда, постановления органа уголовного преследования об отказе в возбуждении уголовного дела, либо о прекращении предварительного расследования по уголовному делу, либо об освобождении от уголовной ответственности в случаях, предусмотренных абзацами вторым – пятым части второй настоящей стать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органы государственной безопасности, органы пограничной службы, таможенные органы с учетом их компетенции – сведения, предусмотренные абзацем шестым части второй настоящей стать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органы пограничной службы – вступившие в законную силу постановления о наложении административного взыскания в случаях, предусмотренных частью третьей настоящей статьи.</w:t>
      </w:r>
    </w:p>
    <w:p>
      <w:pPr>
        <w:pStyle w:val="Normal"/>
        <w:widowControl w:val="false"/>
        <w:autoSpaceDE w:val="false"/>
        <w:spacing w:lineRule="auto" w:line="240" w:before="240" w:after="240"/>
        <w:ind w:left="1920" w:hanging="1350"/>
        <w:rPr>
          <w:rFonts w:ascii="Times New Roman" w:hAnsi="Times New Roman" w:cs="Times New Roman"/>
          <w:b/>
          <w:b/>
          <w:bCs/>
          <w:color w:val="000000"/>
          <w:sz w:val="24"/>
          <w:szCs w:val="24"/>
        </w:rPr>
      </w:pPr>
      <w:bookmarkStart w:id="30" w:name="CA0_ГЛ_4_4_СТ_27_27CN__article_27"/>
      <w:bookmarkEnd w:id="30"/>
      <w:r>
        <w:rPr>
          <w:rFonts w:cs="Times New Roman" w:ascii="Times New Roman" w:hAnsi="Times New Roman"/>
          <w:b/>
          <w:bCs/>
          <w:color w:val="000000"/>
          <w:sz w:val="24"/>
          <w:szCs w:val="24"/>
        </w:rPr>
        <w:t>Статья 27. Порядок вынесения и объявления официального предупреждения</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 xml:space="preserve">Руководитель органа внутренних дел, органа государственной безопасности, органа пограничной службы, таможенного органа или его заместитель в течение десяти дней после получения вступившего в законную силу постановления о наложении административного взыскания, постановления, определения суда, постановления органа уголовного преследования об отказе в возбуждении уголовного дела, либо о прекращении предварительного расследования по уголовному делу, либо об освобождении от уголовной ответственности, получения сведений о совершении деяний, которые могут создать угрозу национальной безопасности, причинить вред государственным или общественным интересам, правам, свободам и законным интересам других граждан или привести к совершению преступления, в отношении граждан, указанных в частях второй и третьей </w:t>
      </w:r>
      <w:r>
        <w:fldChar w:fldCharType="begin"/>
      </w:r>
      <w:r>
        <w:rPr>
          <w:rStyle w:val="InternetLink"/>
          <w:sz w:val="24"/>
          <w:szCs w:val="24"/>
          <w:rFonts w:cs="Times New Roman" w:ascii="Times New Roman" w:hAnsi="Times New Roman"/>
          <w:color w:val="0000FF"/>
        </w:rPr>
        <w:instrText xml:space="preserve"> HYPERLINK "../in/NCPI" \l "L%23&amp;Article=26"</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статьи 26</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го Закона, выносят таким гражданам официальное предупреждение.</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Гражданин, в отношении которого вынесено официальное предупреждение, вызывается должностным лицом органа внутренних дел, органа государственной безопасности, органа пограничной службы, таможенного органа для объяв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фициального предупреждения в помещение соответствующего субъекта профилактики правонарушений. Вызов осуществляетс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 письменной форме. Официальное предупреждение может быть объявлено гражданину, в отношении которого оно вынесено, по его месту жительства или месту пребывания, учебы, работы или в ином месте, определенном должностным лицом органа внутренних дел, органа государственной безопасности, органа пограничной службы, таможенного органа, если этот гражданин не явился по вызову.</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 xml:space="preserve">Должностное лицо органа внутренних дел, органа государственной безопасности, органа пограничной службы, таможенного органа объявляет официальное предупреждение гражданину, в отношении которого оно вынесено, вручает ему копию официального предупреждения и разъясняет его права и обязанности, предусмотренные </w:t>
      </w:r>
      <w:r>
        <w:fldChar w:fldCharType="begin"/>
      </w:r>
      <w:r>
        <w:rPr>
          <w:rStyle w:val="InternetLink"/>
          <w:sz w:val="24"/>
          <w:szCs w:val="24"/>
          <w:rFonts w:cs="Times New Roman" w:ascii="Times New Roman" w:hAnsi="Times New Roman"/>
          <w:color w:val="0000FF"/>
        </w:rPr>
        <w:instrText xml:space="preserve"> HYPERLINK "../in/NCPI" \l "L%23&amp;Article=32"</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статьей 32</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го Закона. О получении копии официального предупреждения и разъяснении прав и обязанностей в оригинале официального предупреждения делается соответствующая запись гражданином, в отношении которого вынесено официальное предупреждение, и должностным лицом, вручившим копию официального предупреждения и разъяснившим права и обязанности. В случае, если гражданин, в отношении которого вынесено официальное предупреждение, отказался подписать оригинал официального предупреждения, должностное лицо, вручившее копию официального предупреждения, делает об этом запись в оригинале официального предупрежд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официального предупреждения утверждается Советом Министров Республики Беларусь.</w:t>
      </w:r>
    </w:p>
    <w:p>
      <w:pPr>
        <w:pStyle w:val="Normal"/>
        <w:widowControl w:val="false"/>
        <w:autoSpaceDE w:val="false"/>
        <w:spacing w:lineRule="auto" w:line="240" w:before="240" w:after="240"/>
        <w:ind w:left="1920" w:hanging="1350"/>
        <w:rPr>
          <w:rFonts w:ascii="Times New Roman" w:hAnsi="Times New Roman" w:cs="Times New Roman"/>
          <w:b/>
          <w:b/>
          <w:bCs/>
          <w:color w:val="000000"/>
          <w:sz w:val="24"/>
          <w:szCs w:val="24"/>
        </w:rPr>
      </w:pPr>
      <w:bookmarkStart w:id="31" w:name="CA0_ГЛ_4_4_СТ_28_28CN__article_28"/>
      <w:bookmarkEnd w:id="31"/>
      <w:r>
        <w:rPr>
          <w:rFonts w:cs="Times New Roman" w:ascii="Times New Roman" w:hAnsi="Times New Roman"/>
          <w:b/>
          <w:bCs/>
          <w:color w:val="000000"/>
          <w:sz w:val="24"/>
          <w:szCs w:val="24"/>
        </w:rPr>
        <w:t>Статья 28. Профилактический учет</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ческий учет – наблюдение за поведением гражданина, в отношении которого принято решение об осуществлении профилактического учета, в целях предупреждения с его стороны подготовки или совершения правонарушений и оказания на него профилактического воздейств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ческий учет осуществляется в отношении гражданин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ченного к административной ответственности за правонарушение, совершенное в состоянии алкогольного опьянения, в состоянии, вызванном потреблением наркотических средств, психотропных веществ, их аналогов, токсических или других одурманивающих веществ, в течение года после объявления ему официального предупреждения за правонарушение, совершенное в состоянии алкогольного опьянения, 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 xml:space="preserve">привлеченного к административной ответственности за правонарушение, предусмотренное </w:t>
      </w:r>
      <w:r>
        <w:fldChar w:fldCharType="begin"/>
      </w:r>
      <w:r>
        <w:rPr>
          <w:rStyle w:val="InternetLink"/>
          <w:sz w:val="24"/>
          <w:szCs w:val="24"/>
          <w:rFonts w:cs="Times New Roman" w:ascii="Times New Roman" w:hAnsi="Times New Roman"/>
          <w:color w:val="0000FF"/>
        </w:rPr>
        <w:instrText xml:space="preserve"> HYPERLINK "../in/NCPI" \l "G%23hk0300194%23&amp;Article=9.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статьями 9.1</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FF"/>
        </w:rPr>
        <w:instrText xml:space="preserve"> HYPERLINK "../in/NCPI" \l "G%23hk0300194%23&amp;Article=9.3"</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9.3</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FF"/>
        </w:rPr>
        <w:instrText xml:space="preserve"> HYPERLINK "../in/NCPI" \l "G%23hk0300194%23&amp;Article=17.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17.1</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Кодекса Республики Беларусь об административных правонарушениях, совершенное по отношению к члену семьи, в течение года после объявления ему официального предупреждения за совершение одного из указанных правонарушений;</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 xml:space="preserve">привлеченного к административной ответственности за правонарушение, предусмотренное </w:t>
      </w:r>
      <w:r>
        <w:fldChar w:fldCharType="begin"/>
      </w:r>
      <w:r>
        <w:rPr>
          <w:rStyle w:val="InternetLink"/>
          <w:sz w:val="24"/>
          <w:szCs w:val="24"/>
          <w:rFonts w:cs="Times New Roman" w:ascii="Times New Roman" w:hAnsi="Times New Roman"/>
          <w:color w:val="0000FF"/>
        </w:rPr>
        <w:instrText xml:space="preserve"> HYPERLINK "../in/NCPI" \l "G%23hk0300194%23&amp;Article=9.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статьями 9.1</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FF"/>
        </w:rPr>
        <w:instrText xml:space="preserve"> HYPERLINK "../in/NCPI" \l "G%23hk0300194%23&amp;Article=9.3"</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9.3</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FF"/>
        </w:rPr>
        <w:instrText xml:space="preserve"> HYPERLINK "../in/NCPI" \l "G%23hk0300194%23&amp;Article=9.3"</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17.1</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Кодекса Республики Беларусь об административных правонарушениях, совершенное по отношению к члену семьи, в течение года после объявления ему официального предупреждения в связи с принятием в отношении его решения об отказе в возбуждении уголовного дела, либо о прекращении предварительного расследования по уголовному делу по основаниям, предусмотренным </w:t>
      </w:r>
      <w:r>
        <w:fldChar w:fldCharType="begin"/>
      </w:r>
      <w:r>
        <w:rPr>
          <w:rStyle w:val="InternetLink"/>
          <w:sz w:val="24"/>
          <w:szCs w:val="24"/>
          <w:rFonts w:cs="Times New Roman" w:ascii="Times New Roman" w:hAnsi="Times New Roman"/>
          <w:color w:val="0000FF"/>
        </w:rPr>
        <w:instrText xml:space="preserve"> HYPERLINK "../in/NCPI" \l "G%23hk9900295%23&amp;Article=29&amp;Point=4"</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ами 4</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FF"/>
        </w:rPr>
        <w:instrText xml:space="preserve"> HYPERLINK "../in/NCPI" \l "G%23hk9900295%23&amp;Article=29&amp;Point=5"</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5</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части 1 статьи 29 Уголовно-процессуального кодекса Республики Беларусь, либо об освобождении от уголовной ответственности в соответствии со </w:t>
      </w:r>
      <w:r>
        <w:fldChar w:fldCharType="begin"/>
      </w:r>
      <w:r>
        <w:rPr>
          <w:rStyle w:val="InternetLink"/>
          <w:sz w:val="24"/>
          <w:szCs w:val="24"/>
          <w:rFonts w:cs="Times New Roman" w:ascii="Times New Roman" w:hAnsi="Times New Roman"/>
          <w:color w:val="0000FF"/>
        </w:rPr>
        <w:instrText xml:space="preserve"> HYPERLINK "../in/NCPI" \l "G%23hk9900275%23&amp;Article=88"</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статьями 88</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FF"/>
        </w:rPr>
        <w:instrText xml:space="preserve"> HYPERLINK "../in/NCPI" \l "G%23hk9900275%23&amp;Article=89"</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89</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Уголовного кодекса Республики Беларусь за совершение по отношению к члену семьи деяний, содержащих признаки преступления, предусмотренного </w:t>
      </w:r>
      <w:r>
        <w:fldChar w:fldCharType="begin"/>
      </w:r>
      <w:r>
        <w:rPr>
          <w:rStyle w:val="InternetLink"/>
          <w:sz w:val="24"/>
          <w:szCs w:val="24"/>
          <w:rFonts w:cs="Times New Roman" w:ascii="Times New Roman" w:hAnsi="Times New Roman"/>
          <w:color w:val="0000FF"/>
        </w:rPr>
        <w:instrText xml:space="preserve"> HYPERLINK "../in/NCPI" \l "G%23hk9900275%23&amp;Article=140"</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статьями 140</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FF"/>
        </w:rPr>
        <w:instrText xml:space="preserve"> HYPERLINK "../in/NCPI" \l "G%23hk9900275%23&amp;Article=14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141</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FF"/>
        </w:rPr>
        <w:instrText xml:space="preserve"> HYPERLINK "../in/NCPI" \l "G%23hk9900275%23&amp;Article=143"</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143</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FF"/>
        </w:rPr>
        <w:instrText xml:space="preserve"> HYPERLINK "../in/NCPI" \l "G%23hk9900275%23&amp;Article=145"</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145</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FF"/>
        </w:rPr>
        <w:instrText xml:space="preserve"> HYPERLINK "../in/NCPI" \l "G%23hk9900275%23&amp;Article=146"</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146</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FF"/>
        </w:rPr>
        <w:instrText xml:space="preserve"> HYPERLINK "../in/NCPI" \l "G%23hk9900275%23&amp;Article=148"</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148–154</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FF"/>
        </w:rPr>
        <w:instrText xml:space="preserve"> HYPERLINK "../in/NCPI" \l "G%23hk9900275%23&amp;Article=166"</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166–171</w:t>
      </w:r>
      <w:r>
        <w:rPr>
          <w:rStyle w:val="InternetLink"/>
          <w:sz w:val="24"/>
          <w:szCs w:val="24"/>
          <w:rFonts w:cs="Times New Roman" w:ascii="Times New Roman" w:hAnsi="Times New Roman"/>
          <w:color w:val="0000FF"/>
        </w:rPr>
        <w:fldChar w:fldCharType="end"/>
      </w:r>
      <w:r>
        <w:fldChar w:fldCharType="begin"/>
      </w:r>
      <w:r>
        <w:rPr>
          <w:rStyle w:val="InternetLink"/>
          <w:sz w:val="24"/>
          <w:szCs w:val="24"/>
          <w:rFonts w:cs="Times New Roman" w:ascii="Times New Roman" w:hAnsi="Times New Roman"/>
          <w:color w:val="0000FF"/>
        </w:rPr>
        <w:instrText xml:space="preserve"> HYPERLINK "../in/NCPI" \l "G%23hk9900275%23&amp;Article=166"</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1]</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FF"/>
        </w:rPr>
        <w:instrText xml:space="preserve"> HYPERLINK "../in/NCPI" \l "G%23hk9900275%23&amp;Article=183"</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183</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FF"/>
        </w:rPr>
        <w:instrText xml:space="preserve"> HYPERLINK "../in/NCPI" \l "G%23hk9900275%23&amp;Article=186"</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186</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FF"/>
        </w:rPr>
        <w:instrText xml:space="preserve"> HYPERLINK "../in/NCPI" \l "G%23hk9900275%23&amp;Article=189"</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189</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Уголовного кодекса Республики Беларусь;</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 xml:space="preserve">привлеченного к административной ответственности за правонарушение, предусмотренное </w:t>
      </w:r>
      <w:r>
        <w:fldChar w:fldCharType="begin"/>
      </w:r>
      <w:r>
        <w:rPr>
          <w:rStyle w:val="InternetLink"/>
          <w:sz w:val="24"/>
          <w:szCs w:val="24"/>
          <w:rFonts w:cs="Times New Roman" w:ascii="Times New Roman" w:hAnsi="Times New Roman"/>
          <w:color w:val="0000FF"/>
        </w:rPr>
        <w:instrText xml:space="preserve"> HYPERLINK "../in/NCPI" \l "G%23hk0300194%23&amp;Article=17.4"</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статьей 17.4</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Кодекса Республики Беларусь об административных правонарушениях, в течение года после объявления ему официального предупреждения за совершение указанного правонаруш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тбывшего полностью основное и дополнительное уголовное наказание, за исключением граждан, за которыми установлен превентивный надзор либо осуществляется профилактическое наблюдени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которого получены сведения о совершении деяний, которые могут создать угрозу национальной безопасности, причинить вред государственным или общественным интересам, правам, свободам и законным интересам других граждан или привести к совершению преступл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ы и учреждения уголовно-исполнительной системы направляют документы об освобождении лиц, указанных в абзаце шестом части второй настоящей статьи, в день освобождения этих лиц (за десять дней до их освобождения – при освобождении по отбытии срока наказания, назначенного по приговору суда) в органы внутренних дел по избранному ими месту жительств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ческий учет не осуществляется в отношении иностранных граждан и лиц без гражданства, временно пребывающих в Республике Беларусь, а также следующих транзитом.</w:t>
      </w:r>
    </w:p>
    <w:p>
      <w:pPr>
        <w:pStyle w:val="Normal"/>
        <w:widowControl w:val="false"/>
        <w:autoSpaceDE w:val="false"/>
        <w:spacing w:lineRule="auto" w:line="240" w:before="240" w:after="240"/>
        <w:ind w:left="1920" w:hanging="1350"/>
        <w:rPr>
          <w:rFonts w:ascii="Times New Roman" w:hAnsi="Times New Roman" w:cs="Times New Roman"/>
          <w:b/>
          <w:b/>
          <w:bCs/>
          <w:color w:val="000000"/>
          <w:sz w:val="24"/>
          <w:szCs w:val="24"/>
        </w:rPr>
      </w:pPr>
      <w:bookmarkStart w:id="32" w:name="CA0_ГЛ_4_4_СТ_29_29CN__article_29"/>
      <w:bookmarkEnd w:id="32"/>
      <w:r>
        <w:rPr>
          <w:rFonts w:cs="Times New Roman" w:ascii="Times New Roman" w:hAnsi="Times New Roman"/>
          <w:b/>
          <w:bCs/>
          <w:color w:val="000000"/>
          <w:sz w:val="24"/>
          <w:szCs w:val="24"/>
        </w:rPr>
        <w:t>Статья 29. Порядок осуществления профилактического учет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ческий учет осуществляется в отношении граждан, указанных в:</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 xml:space="preserve">абзацах втором – шестом части второй </w:t>
      </w:r>
      <w:r>
        <w:fldChar w:fldCharType="begin"/>
      </w:r>
      <w:r>
        <w:rPr>
          <w:rStyle w:val="InternetLink"/>
          <w:sz w:val="24"/>
          <w:szCs w:val="24"/>
          <w:rFonts w:cs="Times New Roman" w:ascii="Times New Roman" w:hAnsi="Times New Roman"/>
          <w:color w:val="0000FF"/>
        </w:rPr>
        <w:instrText xml:space="preserve"> HYPERLINK "../in/NCPI" \l "L%23&amp;Article=28"</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статьи 28</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го Закона, – органами внутренних дел;</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 xml:space="preserve">абзаце седьмом части второй </w:t>
      </w:r>
      <w:r>
        <w:fldChar w:fldCharType="begin"/>
      </w:r>
      <w:r>
        <w:rPr>
          <w:rStyle w:val="InternetLink"/>
          <w:sz w:val="24"/>
          <w:szCs w:val="24"/>
          <w:rFonts w:cs="Times New Roman" w:ascii="Times New Roman" w:hAnsi="Times New Roman"/>
          <w:color w:val="0000FF"/>
        </w:rPr>
        <w:instrText xml:space="preserve"> HYPERLINK "../in/NCPI" \l "L%23&amp;Article=28"</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статьи 28</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го Закона, – органами государственной безопасности, органами пограничной службы, таможенными органами в соответствии с их компетенцие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б осуществлении профилактического учета принимается руководителем субъекта профилактики правонарушений или его заместителем в течение десяти дней после получения вступившего в законную силу постановления о привлечении гражданина к административной ответственности или получения сведений о совершении деяний, которые могут создать угрозу национальной безопасности, причинить вред государственным или общественным интересам, правам, свободам и законным интересам других граждан или привести к совершению преступления.</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Гражданин, в отношении которого принято решение об осуществлении профилактического учета, для вручения копии этого решения вызывается должностным лицом органа внутренних дел, органа государственной безопасности, органа пограничной службы, таможенного органа в помещение соответствующего субъекта профилактики правонарушений. Вызов осуществляетс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 письменной форме.</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 xml:space="preserve">Должностное лицо органа внутренних дел, органа государственной безопасности, органа пограничной службы, таможенного органа вручает копию решения об осуществлении профилактического учета гражданину, в отношении которого оно принято, и разъясняет его права и обязанности, предусмотренные </w:t>
      </w:r>
      <w:r>
        <w:fldChar w:fldCharType="begin"/>
      </w:r>
      <w:r>
        <w:rPr>
          <w:rStyle w:val="InternetLink"/>
          <w:sz w:val="24"/>
          <w:szCs w:val="24"/>
          <w:rFonts w:cs="Times New Roman" w:ascii="Times New Roman" w:hAnsi="Times New Roman"/>
          <w:color w:val="0000FF"/>
        </w:rPr>
        <w:instrText xml:space="preserve"> HYPERLINK "../in/NCPI" \l "L%23&amp;Article=32"</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статьей 32</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го Закона. Копия решения об осуществлении профилактического учета может быть вручена гражданину, в отношении которого принято решение об осуществлении профилактического учета, по его месту жительства или месту пребывания, учебы, работы или в ином месте, определенном должностным лицом органа внутренних дел, органа государственной безопасности, органа пограничной службы, таможенного органа, если этот гражданин не явился по вызову. О вручении копии решения об осуществлении профилактического учета и разъяснении прав и обязанностей гражданина, в отношении которого принято такое решение, составляется протокол. Протокол подписывается гражданином, которому вручена копия решения об осуществлении профилактического учета, и должностным лицом, вручившим эту копию. В случае, если гражданин, которому вручена копия решения об осуществлении профилактического учета, отказался подписать протокол, должностное лицо, вручившее эту копию, делает об этом запись в протокол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б осуществлении профилактического учета вступает в силу с момента вручения гражданину, в отношении которого оно принято, копии этого решения. В день вступления в силу решения об осуществлении профилактического учета субъектом профилактики правонарушений заводится профилактическое дело.</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органа внутренних дел, органа пограничной службы, таможенного орган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сещает гражданина, в отношении которого осуществляется профилактический учет, по его месту жительства или месту пребывания, учебы, работы или в ином месте, определенном должностным лицом соответствующего субъекта профилактики правонарушений, один раз в течение месяца, если иная периодичность посещения не определена руководителем соответствующего субъекта профилактики правонарушений или его заместителе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ет место и время проведения профилактических мероприятий, обеспечивает участие в них гражданина, в отношении которого осуществляется профилактический учет.</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ин, в отношении которого осуществляется профилактический учет, прибывает по вызову должностного лица органа внутренних дел, органа пограничной службы, таможенного органа и участвует в профилактических мероприятиях. Профилактические мероприятия проводятся один раз в месяц, если иная периодичность не определена руководителем соответствующего субъекта профилактики правонарушений или его заместителем, в форме лекций, демонстрации фильмов профилактической направленности, в том числе о рассмотрении уголовных дел, гражданских дел о признании граждан ограниченно дееспособными, об отобрании ребенка без лишения родительских прав или о лишении родительских прав, направлении в лечебно-трудовой профилакторий, рассмотрении дел об административных правонарушениях. Профилактические мероприятия проводятся во время, когда гражданин, в отношении которого осуществляется профилактический учет, не занят на работе и учебе. Продолжительность профилактического мероприятия определяется должностным лицом органа внутренних дел, органа пограничной службы, таможенного органа индивидуально в пределах одного час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ческие мероприятия, указанные в частях шестой и седьмой настоящей статьи, не проводятся в периоды содержания граждан, в отношении которых осуществляется профилактический учет, под стражей, выезда их за пределы Республики Беларусь, оказания им медицинской помощи в стационарных условия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роведения профилактических мероприятий с участием граждан, в отношении которых профилактический учет осуществляется органами государственной безопасности, определяется Комитетом государственной безопасности Республики Беларус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решений об осуществлении профилактического учета и о его прекращении, форма профилактического дела, форма протокола о вручении копии решения об осуществлении профилактического учета и о разъяснении прав и обязанностей гражданина, в отношении которого принято такое решение, утверждаются Советом Министров Республики Беларусь.</w:t>
      </w:r>
    </w:p>
    <w:p>
      <w:pPr>
        <w:pStyle w:val="Normal"/>
        <w:widowControl w:val="false"/>
        <w:autoSpaceDE w:val="false"/>
        <w:spacing w:lineRule="auto" w:line="240" w:before="240" w:after="240"/>
        <w:ind w:left="1920" w:hanging="1350"/>
        <w:rPr>
          <w:rFonts w:ascii="Times New Roman" w:hAnsi="Times New Roman" w:cs="Times New Roman"/>
          <w:b/>
          <w:b/>
          <w:bCs/>
          <w:color w:val="000000"/>
          <w:sz w:val="24"/>
          <w:szCs w:val="24"/>
        </w:rPr>
      </w:pPr>
      <w:bookmarkStart w:id="33" w:name="CA0_ГЛ_4_4_СТ_30_30CN__article_30"/>
      <w:bookmarkEnd w:id="33"/>
      <w:r>
        <w:rPr>
          <w:rFonts w:cs="Times New Roman" w:ascii="Times New Roman" w:hAnsi="Times New Roman"/>
          <w:b/>
          <w:bCs/>
          <w:color w:val="000000"/>
          <w:sz w:val="24"/>
          <w:szCs w:val="24"/>
        </w:rPr>
        <w:t>Статья 30. Прекращение осуществления профилактического учета</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 xml:space="preserve">Осуществление профилактического учета граждан, указанных в абзацах втором – пятом части второй </w:t>
      </w:r>
      <w:r>
        <w:fldChar w:fldCharType="begin"/>
      </w:r>
      <w:r>
        <w:rPr>
          <w:rStyle w:val="InternetLink"/>
          <w:sz w:val="24"/>
          <w:szCs w:val="24"/>
          <w:rFonts w:cs="Times New Roman" w:ascii="Times New Roman" w:hAnsi="Times New Roman"/>
          <w:color w:val="0000FF"/>
        </w:rPr>
        <w:instrText xml:space="preserve"> HYPERLINK "../in/NCPI" \l "L%23&amp;Article=28"</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статьи 28</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го Закона, прекращается по истечении одного года со дня принятия решения о его осуществлении. Исчисление годичного срока осуществления профилактического учета в отношении гражданина, который в этот период привлечен к административной ответственности за совершение правонарушения, предусмотренного абзацами вторым–пятым части второй </w:t>
      </w:r>
      <w:r>
        <w:fldChar w:fldCharType="begin"/>
      </w:r>
      <w:r>
        <w:rPr>
          <w:rStyle w:val="InternetLink"/>
          <w:sz w:val="24"/>
          <w:szCs w:val="24"/>
          <w:rFonts w:cs="Times New Roman" w:ascii="Times New Roman" w:hAnsi="Times New Roman"/>
          <w:color w:val="0000FF"/>
        </w:rPr>
        <w:instrText xml:space="preserve"> HYPERLINK "../in/NCPI" \l "L%23&amp;Article=28"</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статьи 28</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го Закона, начинается со дня вступления в законную силу постановления о наложении административного взыскания.</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 xml:space="preserve">Осуществление профилактического учета граждан, указанных в абзаце шестом части второй </w:t>
      </w:r>
      <w:r>
        <w:fldChar w:fldCharType="begin"/>
      </w:r>
      <w:r>
        <w:rPr>
          <w:rStyle w:val="InternetLink"/>
          <w:sz w:val="24"/>
          <w:szCs w:val="24"/>
          <w:rFonts w:cs="Times New Roman" w:ascii="Times New Roman" w:hAnsi="Times New Roman"/>
          <w:color w:val="0000FF"/>
        </w:rPr>
        <w:instrText xml:space="preserve"> HYPERLINK "../in/NCPI" \l "L%23&amp;Article=28"</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статьи 28</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го Закона, прекращается с момента погашения или снятия судимости.</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 xml:space="preserve">Осуществление профилактического учета граждан, указанных в абзаце седьмом части второй </w:t>
      </w:r>
      <w:r>
        <w:fldChar w:fldCharType="begin"/>
      </w:r>
      <w:r>
        <w:rPr>
          <w:rStyle w:val="InternetLink"/>
          <w:sz w:val="24"/>
          <w:szCs w:val="24"/>
          <w:rFonts w:cs="Times New Roman" w:ascii="Times New Roman" w:hAnsi="Times New Roman"/>
          <w:color w:val="0000FF"/>
        </w:rPr>
        <w:instrText xml:space="preserve"> HYPERLINK "../in/NCPI" \l "L%23&amp;Article=28"</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статьи 28</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го Закона, прекращается в случае отказа лиц от совершения деяний, послуживших основанием для профилактического учета, а также вследствие устранения угрозы национальной безопасности, причинения вреда государственным или общественным интересам, правам, свободам и законным интересам других граждан.</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рофилактического учета прекращается до истечения годичного срока в случае вступления в законную силу приговора суда об осуждении гражданина, в отношении которого осуществляется профилактический учет, к наказанию в виде лишения свободы, ареста, ограничения свободы с направлением в исправительное учреждение открытого типа, а также в случае его призыва на срочную военную службу, направления в лечебно-трудовой профилакторий, смерти, высылки или депортации из Республики Беларус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ин, в отношении которого принято решение о прекращении осуществления профилактического учета, письменно уведомляется об этом должностным лицом соответствующего субъекта профилактики правонарушений в течение трех дней после принятия этого решения, за исключением случаев, указанных в части четвертой настоящей статьи.</w:t>
      </w:r>
    </w:p>
    <w:p>
      <w:pPr>
        <w:pStyle w:val="Normal"/>
        <w:widowControl w:val="false"/>
        <w:autoSpaceDE w:val="false"/>
        <w:spacing w:lineRule="auto" w:line="240" w:before="240" w:after="240"/>
        <w:ind w:left="1920" w:hanging="1350"/>
        <w:rPr>
          <w:rFonts w:ascii="Times New Roman" w:hAnsi="Times New Roman" w:cs="Times New Roman"/>
          <w:b/>
          <w:b/>
          <w:bCs/>
          <w:color w:val="000000"/>
          <w:sz w:val="24"/>
          <w:szCs w:val="24"/>
        </w:rPr>
      </w:pPr>
      <w:bookmarkStart w:id="34" w:name="CA0_ГЛ_4_4_СТ_31_31CN__article_31"/>
      <w:bookmarkEnd w:id="34"/>
      <w:r>
        <w:rPr>
          <w:rFonts w:cs="Times New Roman" w:ascii="Times New Roman" w:hAnsi="Times New Roman"/>
          <w:b/>
          <w:bCs/>
          <w:color w:val="000000"/>
          <w:sz w:val="24"/>
          <w:szCs w:val="24"/>
        </w:rPr>
        <w:t>Статья 31. Защитное предписани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щитное предписание – установление гражданину, совершившему насилие в семье, ограничений на совершение определенных действий.</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 xml:space="preserve">Защитное предписание применяется после вынесения постановления о наложении административного взыскания за правонарушение, предусмотренное </w:t>
      </w:r>
      <w:r>
        <w:fldChar w:fldCharType="begin"/>
      </w:r>
      <w:r>
        <w:rPr>
          <w:rStyle w:val="InternetLink"/>
          <w:sz w:val="24"/>
          <w:szCs w:val="24"/>
          <w:rFonts w:cs="Times New Roman" w:ascii="Times New Roman" w:hAnsi="Times New Roman"/>
          <w:color w:val="0000FF"/>
        </w:rPr>
        <w:instrText xml:space="preserve"> HYPERLINK "../in/NCPI" \l "G%23hk0300194%23&amp;Article=9.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статьями 9.1</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FF"/>
        </w:rPr>
        <w:instrText xml:space="preserve"> HYPERLINK "../in/NCPI" \l "G%23hk0300194%23&amp;Article=9.3"</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9.3</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FF"/>
        </w:rPr>
        <w:instrText xml:space="preserve"> HYPERLINK "../in/NCPI" \l "G%23hk0300194%23&amp;Article=17.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17.1</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Кодекса Республики Беларусь об административных правонарушениях, совершенное по отношению к члену семьи, к гражданину:</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 xml:space="preserve">которому вынесено официальное предупреждение по основаниям, предусмотренным абзацами третьим или пятым части второй </w:t>
      </w:r>
      <w:r>
        <w:fldChar w:fldCharType="begin"/>
      </w:r>
      <w:r>
        <w:rPr>
          <w:rStyle w:val="InternetLink"/>
          <w:sz w:val="24"/>
          <w:szCs w:val="24"/>
          <w:rFonts w:cs="Times New Roman" w:ascii="Times New Roman" w:hAnsi="Times New Roman"/>
          <w:color w:val="0000FF"/>
        </w:rPr>
        <w:instrText xml:space="preserve"> HYPERLINK "../in/NCPI" \l "L%23&amp;Article=26"</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статьи 26</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го Закона. При этом защитное предписание применяется в течение года после объявления такого официального предупреждения;</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 xml:space="preserve">в отношении которого осуществляется профилактический учет по основаниям, предусмотренным абзацами третьим или четвертым части второй </w:t>
      </w:r>
      <w:r>
        <w:fldChar w:fldCharType="begin"/>
      </w:r>
      <w:r>
        <w:rPr>
          <w:rStyle w:val="InternetLink"/>
          <w:sz w:val="24"/>
          <w:szCs w:val="24"/>
          <w:rFonts w:cs="Times New Roman" w:ascii="Times New Roman" w:hAnsi="Times New Roman"/>
          <w:color w:val="0000FF"/>
        </w:rPr>
        <w:instrText xml:space="preserve"> HYPERLINK "../in/NCPI" \l "L%23&amp;Article=28"</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статьи 28</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го Закона.</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 xml:space="preserve">Защитное предписание выносится гражданину в письменной форме руководителем органа внутренних дел или его заместителем в трехдневный срок с момента получения постановления о наложении административного взыскания за правонарушение, предусмотренное </w:t>
      </w:r>
      <w:r>
        <w:fldChar w:fldCharType="begin"/>
      </w:r>
      <w:r>
        <w:rPr>
          <w:rStyle w:val="InternetLink"/>
          <w:sz w:val="24"/>
          <w:szCs w:val="24"/>
          <w:rFonts w:cs="Times New Roman" w:ascii="Times New Roman" w:hAnsi="Times New Roman"/>
          <w:color w:val="0000FF"/>
        </w:rPr>
        <w:instrText xml:space="preserve"> HYPERLINK "../in/NCPI" \l "G%23hk0300194%23&amp;Article=9.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статьями 9.1</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FF"/>
        </w:rPr>
        <w:instrText xml:space="preserve"> HYPERLINK "../in/NCPI" \l "G%23hk0300194%23&amp;Article=9.3"</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9.3</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FF"/>
        </w:rPr>
        <w:instrText xml:space="preserve"> HYPERLINK "../in/NCPI" \l "G%23hk0300194%23&amp;Article=17.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17.1</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Кодекса Республики Беларусь об административных правонарушениях, совершенное по отношению к члену семь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щитным предписанием гражданину, в отношении которого оно вынесено, запрещает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нимать попытки выяснять место пребывания гражданина (граждан), пострадавшего (пострадавших) от насилия в семье, если этот гражданин (граждане) находится (находятся) в месте, неизвестном гражданину, совершившему насилие в семь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сещать места нахождения гражданина (граждан), пострадавшего (пострадавших) от насилия в семье, если этот гражданин (граждане) временно находится (находятся) вне совместного места жительства или места пребывания с гражданином, в отношении которого вынесено защитное предписани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бщаться с гражданином (гражданами), пострадавшим (пострадавшими) от насилия в семье, в том числе по телефону, с использованием глобальной компьютерной сети Интернет.</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щитное предписание с письменного согласия совершеннолетнего гражданина (граждан), пострадавшего (пострадавших) от насилия в семье, обязывает гражданина, совершившего насилие в семье, временно покинуть общее с гражданином (гражданами), пострадавшим (пострадавшими) от насилия в семье, жилое помещение и запрещает распоряжаться общей совместной собственностью.</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щитное предписание с установлением обязанности и запрета, указанных в части пятой настоящей статьи, согласовывается соответствующим прокурором при отсутствии письменного согласия гражданина (граждан), пострадавшего (пострадавших) от насилия в семье, если этот гражданин (граждане) находится (находятся) в зависимости от гражданина, в отношении которого вынесено защитное предписание, либо по иным причинам не способен (способны) самостоятельно защитить свои права и законные интересы.</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 xml:space="preserve">Защитное предписание объявляется гражданину, в отношении которого оно вынесено, должностным лицом органа внутренних дел в двухдневный срок со дня вынесения такого защитного предписания с разъяснением его прав и обязанностей, предусмотренных </w:t>
      </w:r>
      <w:r>
        <w:fldChar w:fldCharType="begin"/>
      </w:r>
      <w:r>
        <w:rPr>
          <w:rStyle w:val="InternetLink"/>
          <w:sz w:val="24"/>
          <w:szCs w:val="24"/>
          <w:rFonts w:cs="Times New Roman" w:ascii="Times New Roman" w:hAnsi="Times New Roman"/>
          <w:color w:val="0000FF"/>
        </w:rPr>
        <w:instrText xml:space="preserve"> HYPERLINK "../in/NCPI" \l "L%23&amp;Article=32"</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статьей 32</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го Закона. О получении копии защитного предписания и разъяснении прав и обязанностей гражданина, в отношении которого вынесено защитное предписание, составляется протокол. Протокол подписывается гражданином, в отношении которого вынесено защитное предписание, и должностным лицом, его вручившим. В случае, если гражданин, которому вручена копия защитного предписания, отказался подписать протокол, должностное лицо, вручившее эту копию, делает об этом запись в протокол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щитное предписание вступает в силу с момента его объявления гражданину, в отношении которого оно вынесено.</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двухдневный срок со дня вынесения защитного предписания его копия направляется соответствующему прокурору, вручается под роспись совершеннолетнему гражданину, пострадавшему от насилия в семье, а также направляется в соответствующий местный исполнительный и распорядительный орган для информации и при необходимости проведения профилактических мероприятий по предупреждению насилия в семье в соответствии с настоящим Законом и другими актами законодательств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граждан, пострадавших от насилия в семье, более одного, копия защитного предписания вручается каждому из указанных совершеннолетних граждан.</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ты и обязанность, указанные в частях четвертой и пятой настоящей статьи, устанавливаются руководителем органа внутренних дел или его заместителем на срок от трех до тридцати суток со дня объявления защитного предписания гражданину, в отношении которого оно вынесено.</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 прекращении защитного предписания может быть принято руководителем органа внутренних дел или его заместителем по заявлению соответствующего совершеннолетнего гражданина (граждан), пострадавшего (пострадавших) от насилия в семье.</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 xml:space="preserve">Отмена постановления о наложении административного взыскания за правонарушение, предусмотренное </w:t>
      </w:r>
      <w:r>
        <w:fldChar w:fldCharType="begin"/>
      </w:r>
      <w:r>
        <w:rPr>
          <w:rStyle w:val="InternetLink"/>
          <w:sz w:val="24"/>
          <w:szCs w:val="24"/>
          <w:rFonts w:cs="Times New Roman" w:ascii="Times New Roman" w:hAnsi="Times New Roman"/>
          <w:color w:val="0000FF"/>
        </w:rPr>
        <w:instrText xml:space="preserve"> HYPERLINK "../in/NCPI" \l "G%23hk0300194%23&amp;Article=9.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статьями 9.1</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FF"/>
        </w:rPr>
        <w:instrText xml:space="preserve"> HYPERLINK "../in/NCPI" \l "G%23hk0300194%23&amp;Article=9.3"</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9.3</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FF"/>
        </w:rPr>
        <w:instrText xml:space="preserve"> HYPERLINK "../in/NCPI" \l "G%23hk0300194%23&amp;Article=17.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17.1</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Кодекса Республики Беларусь об административных правонарушениях, совершенное по отношению к члену семьи, влечет отмену применения защитного предписа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защитного предписания и форма протокола о вручении копии защитного предписания утверждаются Советом Министров Республики Беларусь.</w:t>
      </w:r>
    </w:p>
    <w:p>
      <w:pPr>
        <w:pStyle w:val="Normal"/>
        <w:widowControl w:val="false"/>
        <w:autoSpaceDE w:val="false"/>
        <w:spacing w:lineRule="auto" w:line="240" w:before="240" w:after="240"/>
        <w:ind w:left="1920" w:hanging="1350"/>
        <w:rPr>
          <w:rFonts w:ascii="Times New Roman" w:hAnsi="Times New Roman" w:cs="Times New Roman"/>
          <w:b/>
          <w:b/>
          <w:bCs/>
          <w:color w:val="000000"/>
          <w:sz w:val="24"/>
          <w:szCs w:val="24"/>
        </w:rPr>
      </w:pPr>
      <w:bookmarkStart w:id="35" w:name="CA0_ГЛ_4_4_СТ_32_32CN__article_32"/>
      <w:bookmarkEnd w:id="35"/>
      <w:r>
        <w:rPr>
          <w:rFonts w:cs="Times New Roman" w:ascii="Times New Roman" w:hAnsi="Times New Roman"/>
          <w:b/>
          <w:bCs/>
          <w:color w:val="000000"/>
          <w:sz w:val="24"/>
          <w:szCs w:val="24"/>
        </w:rPr>
        <w:t>Статья 32.   Права и обязанности граждан, в отношении которых осуществляется индивидуальная профилактика правонарушен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в отношении которых осуществляется индивидуальная профилактика правонарушений, вправ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основания применения к ним мер индивидуальной профилактики правонарушен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иться с протоколами проведенных с ними профилактических бесед;</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иться с материалами заведенных в отношении их профилактических дел;</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иные права, предусмотренные настоящим Законом и другими актами законодательств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в отношении которых осуществляется индивидуальная профилактика правонарушений, обязан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 прибыть по вызову должностных лиц уполномоченных субъектов профилактики правонарушен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профилактических мероприятиях, проводимых должностными лицами уполномоченных субъектов профилактики правонарушен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ть копии официальных предупреждений, вынесенных в отношении и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ть копии решений об осуществлении профилактического учета, принятых в отношении и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ть защитные предписания, вынесенные в отношении их, не нарушать запреты, выполнять обязанность, содержащиеся в этих защитных предписания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иные обязанности, предусмотренные настоящим Законом и другими законодательными акт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граничение прав, свобод и законных интересов граждан, в отношении которых приняты решения об осуществлении профилактического учета, в том числе ограничение прав на тайну корреспонденции, телефонных и иных сообщений, свободное передвижение и выбор места жительства, неприкосновенность жилища и иных законных владений граждан, не допускается, если иное не предусмотрено настоящим Законом и другими законодательными актами.</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bookmarkStart w:id="36" w:name="CA0_ГЛ_5_5CN__chapter_0"/>
      <w:bookmarkEnd w:id="36"/>
      <w:r>
        <w:rPr>
          <w:rFonts w:cs="Times New Roman" w:ascii="Times New Roman" w:hAnsi="Times New Roman"/>
          <w:b/>
          <w:bCs/>
          <w:caps/>
          <w:color w:val="000000"/>
          <w:sz w:val="24"/>
          <w:szCs w:val="24"/>
        </w:rPr>
        <w:t>ГЛАВА 5</w:t>
        <w:br/>
        <w:t>ИНЫЕ ВОПРОСЫ ДЕЯТЕЛЬНОСТИ ПО ПРОФИЛАКТИКЕ ПРАВОНАРУШЕНИЙ</w:t>
      </w:r>
    </w:p>
    <w:p>
      <w:pPr>
        <w:pStyle w:val="Normal"/>
        <w:widowControl w:val="false"/>
        <w:autoSpaceDE w:val="false"/>
        <w:spacing w:lineRule="auto" w:line="240" w:before="240" w:after="240"/>
        <w:ind w:left="1920" w:hanging="1350"/>
        <w:rPr>
          <w:rFonts w:ascii="Times New Roman" w:hAnsi="Times New Roman" w:cs="Times New Roman"/>
          <w:b/>
          <w:b/>
          <w:bCs/>
          <w:color w:val="000000"/>
          <w:sz w:val="24"/>
          <w:szCs w:val="24"/>
        </w:rPr>
      </w:pPr>
      <w:bookmarkStart w:id="37" w:name="CA0_ГЛ_5_5_СТ_33_33CN__article_33"/>
      <w:bookmarkEnd w:id="37"/>
      <w:r>
        <w:rPr>
          <w:rFonts w:cs="Times New Roman" w:ascii="Times New Roman" w:hAnsi="Times New Roman"/>
          <w:b/>
          <w:bCs/>
          <w:color w:val="000000"/>
          <w:sz w:val="24"/>
          <w:szCs w:val="24"/>
        </w:rPr>
        <w:t>Статья 33.   Ответственность за нарушение законодательства в сфере профилактики правонарушен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законодательства в сфере профилактики правонарушений влечет ответственность, установленную законодательными актами.</w:t>
      </w:r>
    </w:p>
    <w:p>
      <w:pPr>
        <w:pStyle w:val="Normal"/>
        <w:widowControl w:val="false"/>
        <w:autoSpaceDE w:val="false"/>
        <w:spacing w:lineRule="auto" w:line="240" w:before="240" w:after="240"/>
        <w:ind w:left="1920" w:hanging="1350"/>
        <w:rPr>
          <w:rFonts w:ascii="Times New Roman" w:hAnsi="Times New Roman" w:cs="Times New Roman"/>
          <w:b/>
          <w:b/>
          <w:bCs/>
          <w:color w:val="000000"/>
          <w:sz w:val="24"/>
          <w:szCs w:val="24"/>
        </w:rPr>
      </w:pPr>
      <w:bookmarkStart w:id="38" w:name="CA0_ГЛ_5_5_СТ_34_34CN__article_34"/>
      <w:bookmarkEnd w:id="38"/>
      <w:r>
        <w:rPr>
          <w:rFonts w:cs="Times New Roman" w:ascii="Times New Roman" w:hAnsi="Times New Roman"/>
          <w:b/>
          <w:bCs/>
          <w:color w:val="000000"/>
          <w:sz w:val="24"/>
          <w:szCs w:val="24"/>
        </w:rPr>
        <w:t>Статья 34.   Порядок обжалования действий (бездействия) должностных лиц субъектов профилактики правонарушен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считающие, что их права, свободы и законные интересы ущемлены, а также организации, считающие, что их права и законные интересы ущемлены действиями (бездействием) субъектов профилактики правонарушений, их должностных лиц, вправе обжаловать эти действия (бездействие) в установленном порядке в вышестоящий государственный орган (вышестоящему должностному лицу), после чего – прокурору или в суд.</w:t>
      </w:r>
    </w:p>
    <w:p>
      <w:pPr>
        <w:pStyle w:val="Normal"/>
        <w:widowControl w:val="false"/>
        <w:autoSpaceDE w:val="false"/>
        <w:spacing w:lineRule="auto" w:line="240" w:before="240" w:after="240"/>
        <w:ind w:left="1920" w:hanging="1350"/>
        <w:rPr>
          <w:rFonts w:ascii="Times New Roman" w:hAnsi="Times New Roman" w:cs="Times New Roman"/>
          <w:b/>
          <w:b/>
          <w:bCs/>
          <w:color w:val="000000"/>
          <w:sz w:val="24"/>
          <w:szCs w:val="24"/>
        </w:rPr>
      </w:pPr>
      <w:bookmarkStart w:id="39" w:name="CA0_ГЛ_5_5_СТ_35_35CN__article_35"/>
      <w:bookmarkEnd w:id="39"/>
      <w:r>
        <w:rPr>
          <w:rFonts w:cs="Times New Roman" w:ascii="Times New Roman" w:hAnsi="Times New Roman"/>
          <w:b/>
          <w:bCs/>
          <w:color w:val="000000"/>
          <w:sz w:val="24"/>
          <w:szCs w:val="24"/>
        </w:rPr>
        <w:t>Статья 35. Контроль и надзор в сфере профилактики правонарушен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деятельностью субъектов профилактики правонарушений осуществляют вышестоящие государственные органы и должностные лиц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дзор за точным и единообразным исполнением законодательства в сфере профилактики правонарушений осуществляется Генеральным прокурором Республики Беларусь и подчиненными ему прокурорами.</w:t>
      </w:r>
    </w:p>
    <w:p>
      <w:pPr>
        <w:pStyle w:val="Normal"/>
        <w:widowControl w:val="false"/>
        <w:autoSpaceDE w:val="false"/>
        <w:spacing w:lineRule="auto" w:line="240" w:before="240" w:after="240"/>
        <w:ind w:left="1920" w:hanging="1350"/>
        <w:rPr>
          <w:rFonts w:ascii="Times New Roman" w:hAnsi="Times New Roman" w:cs="Times New Roman"/>
          <w:b/>
          <w:b/>
          <w:bCs/>
          <w:color w:val="000000"/>
          <w:sz w:val="24"/>
          <w:szCs w:val="24"/>
        </w:rPr>
      </w:pPr>
      <w:bookmarkStart w:id="40" w:name="CA0_ГЛ_5_5_СТ_36_36CN__article_36"/>
      <w:bookmarkEnd w:id="40"/>
      <w:r>
        <w:rPr>
          <w:rFonts w:cs="Times New Roman" w:ascii="Times New Roman" w:hAnsi="Times New Roman"/>
          <w:b/>
          <w:bCs/>
          <w:color w:val="000000"/>
          <w:sz w:val="24"/>
          <w:szCs w:val="24"/>
        </w:rPr>
        <w:t>Статья 36. Финансирование и материально-техническое обеспечение деятельности по профилактике правонарушен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е и материально-техническое обеспечение деятельности по профилактике правонарушений осуществляются за счет средств республиканского и местных бюджетов, а также иных источников, не запрещенных законодательством.</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bookmarkStart w:id="41" w:name="CA0_ГЛ_6_6CN__chapter_0"/>
      <w:bookmarkEnd w:id="41"/>
      <w:r>
        <w:rPr>
          <w:rFonts w:cs="Times New Roman" w:ascii="Times New Roman" w:hAnsi="Times New Roman"/>
          <w:b/>
          <w:bCs/>
          <w:caps/>
          <w:color w:val="000000"/>
          <w:sz w:val="24"/>
          <w:szCs w:val="24"/>
        </w:rPr>
        <w:t>ГЛАВА 6</w:t>
        <w:br/>
        <w:t>ЗАКЛЮЧИТЕЛЬНЫЕ ПОЛОЖЕНИЯ</w:t>
      </w:r>
    </w:p>
    <w:p>
      <w:pPr>
        <w:pStyle w:val="Normal"/>
        <w:widowControl w:val="false"/>
        <w:autoSpaceDE w:val="false"/>
        <w:spacing w:lineRule="auto" w:line="240" w:before="240" w:after="240"/>
        <w:ind w:left="1920" w:hanging="1350"/>
        <w:rPr>
          <w:rFonts w:ascii="Times New Roman" w:hAnsi="Times New Roman" w:cs="Times New Roman"/>
          <w:b/>
          <w:b/>
          <w:bCs/>
          <w:color w:val="000000"/>
          <w:sz w:val="24"/>
          <w:szCs w:val="24"/>
        </w:rPr>
      </w:pPr>
      <w:bookmarkStart w:id="42" w:name="CA0_ГЛ_6_6_СТ_37_37CN__article_37"/>
      <w:bookmarkEnd w:id="42"/>
      <w:r>
        <w:rPr>
          <w:rFonts w:cs="Times New Roman" w:ascii="Times New Roman" w:hAnsi="Times New Roman"/>
          <w:b/>
          <w:bCs/>
          <w:color w:val="000000"/>
          <w:sz w:val="24"/>
          <w:szCs w:val="24"/>
        </w:rPr>
        <w:t>Статья 37. Внесение дополнений в закон</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 xml:space="preserve">Внести в </w:t>
      </w:r>
      <w:r>
        <w:fldChar w:fldCharType="begin"/>
      </w:r>
      <w:r>
        <w:rPr>
          <w:rStyle w:val="InternetLink"/>
          <w:sz w:val="24"/>
          <w:szCs w:val="24"/>
          <w:rFonts w:cs="Times New Roman" w:ascii="Times New Roman" w:hAnsi="Times New Roman"/>
          <w:color w:val="0000FF"/>
        </w:rPr>
        <w:instrText xml:space="preserve"> HYPERLINK "../in/NCPI" \l "G%23H10300214"</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Закон Республики Беларусь от 26 июня 2003 года</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Об участии граждан в охране правопорядка» (Национальный реестр правовых актов Республики Беларусь, 2003 г., № 74, 2/963; 2010 г., № 5, 2/1630) следующие дополнения:</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 xml:space="preserve">в </w:t>
      </w:r>
      <w:r>
        <w:fldChar w:fldCharType="begin"/>
      </w:r>
      <w:r>
        <w:rPr>
          <w:rStyle w:val="InternetLink"/>
          <w:sz w:val="24"/>
          <w:szCs w:val="24"/>
          <w:rFonts w:cs="Times New Roman" w:ascii="Times New Roman" w:hAnsi="Times New Roman"/>
          <w:color w:val="0000FF"/>
        </w:rPr>
        <w:instrText xml:space="preserve"> HYPERLINK "../in/NCPI" \l "G%23H10300214%23&amp;Article=4"</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статье 4</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абзац третий после слов «прокуратуры,» и «службы Республики Беларусь» дополнить соответственно словами «Следственного комитета Республики Беларусь, органов» и «, других государственных воинских формирований и военизированных организац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абзац четвертый дополнить словами «, других государственных воинских формирований и военизированных организац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ю 6 дополнить абзацем шестым следующего содержа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советах общественных пунктов охраны правопорядка (далее – советы общественных пунктов).»;</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 xml:space="preserve">дополнить Закон </w:t>
      </w:r>
      <w:r>
        <w:fldChar w:fldCharType="begin"/>
      </w:r>
      <w:r>
        <w:rPr>
          <w:rStyle w:val="InternetLink"/>
          <w:sz w:val="24"/>
          <w:szCs w:val="24"/>
          <w:rFonts w:cs="Times New Roman" w:ascii="Times New Roman" w:hAnsi="Times New Roman"/>
          <w:color w:val="0000FF"/>
        </w:rPr>
        <w:instrText xml:space="preserve"> HYPERLINK "../in/NCPI" \l "G%23H10300214%23&amp;Chapter=4/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главой 4</w:t>
      </w:r>
      <w:r>
        <w:rPr>
          <w:rStyle w:val="InternetLink"/>
          <w:sz w:val="24"/>
          <w:szCs w:val="24"/>
          <w:rFonts w:cs="Times New Roman" w:ascii="Times New Roman" w:hAnsi="Times New Roman"/>
          <w:color w:val="0000FF"/>
        </w:rPr>
        <w:fldChar w:fldCharType="end"/>
      </w:r>
      <w:r>
        <w:fldChar w:fldCharType="begin"/>
      </w:r>
      <w:r>
        <w:rPr>
          <w:rStyle w:val="InternetLink"/>
          <w:sz w:val="24"/>
          <w:szCs w:val="24"/>
          <w:rFonts w:cs="Times New Roman" w:ascii="Times New Roman" w:hAnsi="Times New Roman"/>
          <w:color w:val="0000FF"/>
        </w:rPr>
        <w:instrText xml:space="preserve"> HYPERLINK "../in/NCPI" \l "G%23H10300214%23&amp;Chapter=4/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1]</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ледующего содержания:</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bookmarkStart w:id="43" w:name="CN__chapter_0"/>
      <w:bookmarkEnd w:id="43"/>
      <w:r>
        <w:rPr>
          <w:rFonts w:cs="Times New Roman" w:ascii="Times New Roman" w:hAnsi="Times New Roman"/>
          <w:b/>
          <w:bCs/>
          <w:caps/>
          <w:color w:val="000000"/>
          <w:sz w:val="24"/>
          <w:szCs w:val="24"/>
        </w:rPr>
        <w:t>«ГЛАВА 4[1]</w:t>
        <w:br/>
        <w:t>СОВЕТЫ ОБЩЕСТВЕННЫХ ПУНКТОВ</w:t>
      </w:r>
    </w:p>
    <w:p>
      <w:pPr>
        <w:pStyle w:val="Normal"/>
        <w:widowControl w:val="false"/>
        <w:autoSpaceDE w:val="false"/>
        <w:spacing w:lineRule="auto" w:line="240" w:before="240" w:after="240"/>
        <w:ind w:left="1920" w:hanging="1350"/>
        <w:rPr>
          <w:rFonts w:ascii="Times New Roman" w:hAnsi="Times New Roman" w:cs="Times New Roman"/>
          <w:b/>
          <w:b/>
          <w:bCs/>
          <w:color w:val="000000"/>
          <w:sz w:val="24"/>
          <w:szCs w:val="24"/>
        </w:rPr>
      </w:pPr>
      <w:bookmarkStart w:id="44" w:name="CA0_ГЛ_6_6_СТ_23_1__38CN__article_231"/>
      <w:bookmarkEnd w:id="44"/>
      <w:r>
        <w:rPr>
          <w:rFonts w:cs="Times New Roman" w:ascii="Times New Roman" w:hAnsi="Times New Roman"/>
          <w:b/>
          <w:bCs/>
          <w:color w:val="000000"/>
          <w:sz w:val="24"/>
          <w:szCs w:val="24"/>
        </w:rPr>
        <w:t>Статья 23[1]. Формирование советов общественных пункт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ты общественных пунктов являются организационной формой объединения усилий добровольных дружин, организаций и граждан в деятельности по охране общественного порядка и профилактике правонарушений, а также их взаимодействия с субъектами профилактики правонарушений, определенными законодательными актами Республики Беларус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ты общественных пунктов формируются из числа граждан, рекомендованных субъектами профилактики правонарушений, с согласия этих граждан, в том числе из числа должностных лиц субъектов профилактики правонарушений, и осуществляют свою деятельность под общим руководством соответствующих местных исполнительных и распорядительных орган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об образовании и упразднении советов общественных пунктов, утверждении их персонального состава принимаются соответствующими местными исполнительными и распорядительными органами. Порядок образования и упразднения советов общественных пунктов, их взаимодействия с субъектами профилактики правонарушений, а также меры стимулирования граждан и общественных объединений, участвующих в деятельности по охране общественного порядка и профилактике правонарушений, определяются Советом Министров Республики Беларус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оянным местом размещения советов общественных пунктов являются общественные пункты – специальные помещения, определяемые соответствующими местными исполнительными и распорядительными органами.</w:t>
      </w:r>
    </w:p>
    <w:p>
      <w:pPr>
        <w:pStyle w:val="Normal"/>
        <w:widowControl w:val="false"/>
        <w:autoSpaceDE w:val="false"/>
        <w:spacing w:lineRule="auto" w:line="240" w:before="240" w:after="240"/>
        <w:ind w:left="1920" w:hanging="1350"/>
        <w:rPr>
          <w:rFonts w:ascii="Times New Roman" w:hAnsi="Times New Roman" w:cs="Times New Roman"/>
          <w:b/>
          <w:b/>
          <w:bCs/>
          <w:color w:val="000000"/>
          <w:sz w:val="24"/>
          <w:szCs w:val="24"/>
        </w:rPr>
      </w:pPr>
      <w:bookmarkStart w:id="45" w:name="CA0_ГЛ_6_6_СТ_23_2__39CN__article_232"/>
      <w:bookmarkEnd w:id="45"/>
      <w:r>
        <w:rPr>
          <w:rFonts w:cs="Times New Roman" w:ascii="Times New Roman" w:hAnsi="Times New Roman"/>
          <w:b/>
          <w:bCs/>
          <w:color w:val="000000"/>
          <w:sz w:val="24"/>
          <w:szCs w:val="24"/>
        </w:rPr>
        <w:t>Статья 23[2]. Полномочия советов общественных пункт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ты общественных пунктов:</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изучают состояние общественного порядка н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территории, закрепленной за советом общественного пункта, оказывают содействие субъектам профилактики правонарушений в деятельности по профилактике и пресечению правонарушен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оординируют работу представленных в совете общественного пункта организаций, способствуют установлению постоянного взаимодействия и обмена опытом работы по профилактике и пресечению правонарушений между этими организациями и субъектами профилактики правонарушений, расположенными на территории, закрепленной за советом общественного пункт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уют в общественном пункте дежурство членов совета общественного пункта, заслушивают их сообщения о выполнении обязанностей по участию в охране общественного порядк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уют обсуждение вопросов укрепления общественного порядка, а также поведения граждан, привлеченных к административной или уголовной ответственности, на своих заседаниях, собраниях граждан по их месту жительства или месту пребывания, учебы или работы с внесением соответствующих рекомендаций субъектам профилактики правонарушен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ют и вносят субъектам профилактики правонарушений рекомендации по вопросам профилактики и пресечения правонарушений на территории, закрепленной за советом общественного пункта;</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 xml:space="preserve">ходатайствуют перед субъектами, указанными в части первой </w:t>
      </w:r>
      <w:r>
        <w:fldChar w:fldCharType="begin"/>
      </w:r>
      <w:r>
        <w:rPr>
          <w:rStyle w:val="InternetLink"/>
          <w:sz w:val="24"/>
          <w:szCs w:val="24"/>
          <w:rFonts w:cs="Times New Roman" w:ascii="Times New Roman" w:hAnsi="Times New Roman"/>
          <w:color w:val="0000FF"/>
        </w:rPr>
        <w:instrText xml:space="preserve"> HYPERLINK "../in/NCPI" \l "L%23&amp;Article=22"</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статьи 22</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го Закона, о поощрении граждан, активно участвующих в деятельности по профилактике и пресечению правонарушений.</w:t>
      </w:r>
    </w:p>
    <w:p>
      <w:pPr>
        <w:pStyle w:val="Normal"/>
        <w:widowControl w:val="false"/>
        <w:autoSpaceDE w:val="false"/>
        <w:spacing w:lineRule="auto" w:line="240" w:before="240" w:after="240"/>
        <w:ind w:left="1920" w:hanging="1350"/>
        <w:rPr>
          <w:rFonts w:ascii="Times New Roman" w:hAnsi="Times New Roman" w:cs="Times New Roman"/>
          <w:b/>
          <w:b/>
          <w:bCs/>
          <w:color w:val="000000"/>
          <w:sz w:val="24"/>
          <w:szCs w:val="24"/>
        </w:rPr>
      </w:pPr>
      <w:bookmarkStart w:id="46" w:name="CA0_ГЛ_6_6_СТ_23_3__40CN__article_233"/>
      <w:bookmarkEnd w:id="46"/>
      <w:r>
        <w:rPr>
          <w:rFonts w:cs="Times New Roman" w:ascii="Times New Roman" w:hAnsi="Times New Roman"/>
          <w:b/>
          <w:bCs/>
          <w:color w:val="000000"/>
          <w:sz w:val="24"/>
          <w:szCs w:val="24"/>
        </w:rPr>
        <w:t>Статья 23[3]. Обеспечение деятельности советов общественных пункт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убъектами профилактики правонарушений оказывается содействие в функционировании советов общественных пунктов. В общественных пунктах создаются необходимые условия для работы сотрудников органов внутренних дел, органов и подразделений по чрезвычайным ситуациям, органов пограничной службы Республики Беларусь, должностных лиц других субъектов профилактики правонарушен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ы внутренних дел, органы и подразделения по чрезвычайным ситуациям, органы пограничной службы Республики Беларусь обеспечивают советы общественных пунктов инструктивно-методическими пособиями и представляют им необходимую для деятельности информацию в объеме, определяемом руководителями этих органов и подразделений или их заместителя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оветов общественных пунктов необходимыми помещениями, средствами связи, мебелью, иными материально-техническими средствами, оплата коммунальных услуг, услуг связи, эксплуатационных расходов указанных пунктов осуществляются за счет средств соответствующих местных бюджетов и иных источников, не запрещенных законодательством Республики Беларусь.».</w:t>
      </w:r>
    </w:p>
    <w:p>
      <w:pPr>
        <w:pStyle w:val="Normal"/>
        <w:widowControl w:val="false"/>
        <w:autoSpaceDE w:val="false"/>
        <w:spacing w:lineRule="auto" w:line="240" w:before="240" w:after="240"/>
        <w:ind w:left="1920" w:hanging="1350"/>
        <w:rPr>
          <w:rFonts w:ascii="Times New Roman" w:hAnsi="Times New Roman" w:cs="Times New Roman"/>
          <w:b/>
          <w:b/>
          <w:bCs/>
          <w:color w:val="000000"/>
          <w:sz w:val="24"/>
          <w:szCs w:val="24"/>
        </w:rPr>
      </w:pPr>
      <w:bookmarkStart w:id="47" w:name="CA0_ГЛ_6_6_СТ_38_41CN__article_38"/>
      <w:bookmarkEnd w:id="47"/>
      <w:r>
        <w:rPr>
          <w:rFonts w:cs="Times New Roman" w:ascii="Times New Roman" w:hAnsi="Times New Roman"/>
          <w:b/>
          <w:bCs/>
          <w:color w:val="000000"/>
          <w:sz w:val="24"/>
          <w:szCs w:val="24"/>
        </w:rPr>
        <w:t>Статья 38.   Признание утратившими силу закона и отдельного положения закон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ть утратившими силу:</w:t>
      </w:r>
    </w:p>
    <w:p>
      <w:pPr>
        <w:pStyle w:val="Normal"/>
        <w:widowControl w:val="false"/>
        <w:autoSpaceDE w:val="false"/>
        <w:spacing w:lineRule="auto" w:line="240" w:before="0" w:after="0"/>
        <w:ind w:firstLine="570"/>
        <w:jc w:val="both"/>
        <w:rPr/>
      </w:pPr>
      <w:r>
        <w:fldChar w:fldCharType="begin"/>
      </w:r>
      <w:r>
        <w:rPr>
          <w:rStyle w:val="InternetLink"/>
          <w:sz w:val="24"/>
          <w:szCs w:val="24"/>
          <w:rFonts w:cs="Times New Roman" w:ascii="Times New Roman" w:hAnsi="Times New Roman"/>
          <w:color w:val="A5A4FF"/>
        </w:rPr>
        <w:instrText xml:space="preserve"> HYPERLINK "../in/NCPI" \l "G%23H10800453"</w:instrText>
      </w:r>
      <w:r>
        <w:rPr>
          <w:rStyle w:val="InternetLink"/>
          <w:sz w:val="24"/>
          <w:szCs w:val="24"/>
          <w:rFonts w:cs="Times New Roman" w:ascii="Times New Roman" w:hAnsi="Times New Roman"/>
          <w:color w:val="A5A4FF"/>
        </w:rPr>
        <w:fldChar w:fldCharType="separate"/>
      </w:r>
      <w:r>
        <w:rPr>
          <w:rStyle w:val="InternetLink"/>
          <w:rFonts w:cs="Times New Roman" w:ascii="Times New Roman" w:hAnsi="Times New Roman"/>
          <w:color w:val="A5A4FF"/>
          <w:sz w:val="24"/>
          <w:szCs w:val="24"/>
        </w:rPr>
        <w:t>Закон Республики Беларусь от 10 ноября 2008 года</w:t>
      </w:r>
      <w:r>
        <w:rPr>
          <w:rStyle w:val="InternetLink"/>
          <w:sz w:val="24"/>
          <w:szCs w:val="24"/>
          <w:rFonts w:cs="Times New Roman" w:ascii="Times New Roman" w:hAnsi="Times New Roman"/>
          <w:color w:val="A5A4FF"/>
        </w:rPr>
        <w:fldChar w:fldCharType="end"/>
      </w:r>
      <w:r>
        <w:rPr>
          <w:rFonts w:cs="Times New Roman" w:ascii="Times New Roman" w:hAnsi="Times New Roman"/>
          <w:color w:val="000000"/>
          <w:sz w:val="24"/>
          <w:szCs w:val="24"/>
        </w:rPr>
        <w:t xml:space="preserve"> «Об основах деятельности по профилактике правонарушений» (Национальный реестр правовых актов Республики Беларусь, 2008 г., № 277, 2/1549);</w:t>
      </w:r>
    </w:p>
    <w:p>
      <w:pPr>
        <w:pStyle w:val="Normal"/>
        <w:widowControl w:val="false"/>
        <w:autoSpaceDE w:val="false"/>
        <w:spacing w:lineRule="auto" w:line="240" w:before="0" w:after="0"/>
        <w:ind w:firstLine="570"/>
        <w:jc w:val="both"/>
        <w:rPr/>
      </w:pPr>
      <w:r>
        <w:fldChar w:fldCharType="begin"/>
      </w:r>
      <w:r>
        <w:rPr>
          <w:rStyle w:val="InternetLink"/>
          <w:sz w:val="24"/>
          <w:szCs w:val="24"/>
          <w:rFonts w:cs="Times New Roman" w:ascii="Times New Roman" w:hAnsi="Times New Roman"/>
          <w:color w:val="0000FF"/>
        </w:rPr>
        <w:instrText xml:space="preserve"> HYPERLINK "../in/NCPI" \l "G%23H10900078%23&amp;ArticleInText=18"</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статью 18</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Закона Республики Беларусь от 28 декабря 2009 года «О внесении изменений и дополнений в некоторые законы Республики Беларусь» (Национальный реестр правовых актов Республики Беларусь, 2010 г., № 5, 2/1630).</w:t>
      </w:r>
    </w:p>
    <w:p>
      <w:pPr>
        <w:pStyle w:val="Normal"/>
        <w:widowControl w:val="false"/>
        <w:autoSpaceDE w:val="false"/>
        <w:spacing w:lineRule="auto" w:line="240" w:before="240" w:after="240"/>
        <w:ind w:left="1920" w:hanging="1350"/>
        <w:rPr>
          <w:rFonts w:ascii="Times New Roman" w:hAnsi="Times New Roman" w:cs="Times New Roman"/>
          <w:b/>
          <w:b/>
          <w:bCs/>
          <w:color w:val="000000"/>
          <w:sz w:val="24"/>
          <w:szCs w:val="24"/>
        </w:rPr>
      </w:pPr>
      <w:bookmarkStart w:id="48" w:name="CA0_ГЛ_6_6_СТ_39_42CN__article_39"/>
      <w:bookmarkEnd w:id="48"/>
      <w:r>
        <w:rPr>
          <w:rFonts w:cs="Times New Roman" w:ascii="Times New Roman" w:hAnsi="Times New Roman"/>
          <w:b/>
          <w:bCs/>
          <w:color w:val="000000"/>
          <w:sz w:val="24"/>
          <w:szCs w:val="24"/>
        </w:rPr>
        <w:t>Статья 39. Реализация положений настоящего Закон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ту Министров Республики Беларусь в трехмесячный срок:</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ести решения Правительства Республики Беларусь в соответствие с настоящим Закон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Закон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ь иные меры, необходимые для реализации положений настоящего Закона.</w:t>
      </w:r>
    </w:p>
    <w:p>
      <w:pPr>
        <w:pStyle w:val="Normal"/>
        <w:widowControl w:val="false"/>
        <w:autoSpaceDE w:val="false"/>
        <w:spacing w:lineRule="auto" w:line="240" w:before="240" w:after="240"/>
        <w:ind w:left="1920" w:hanging="1350"/>
        <w:rPr>
          <w:rFonts w:ascii="Times New Roman" w:hAnsi="Times New Roman" w:cs="Times New Roman"/>
          <w:b/>
          <w:b/>
          <w:bCs/>
          <w:color w:val="000000"/>
          <w:sz w:val="24"/>
          <w:szCs w:val="24"/>
        </w:rPr>
      </w:pPr>
      <w:bookmarkStart w:id="49" w:name="CA0_ГЛ_6_6_СТ_40_43CN__article_40"/>
      <w:bookmarkEnd w:id="49"/>
      <w:r>
        <w:rPr>
          <w:rFonts w:cs="Times New Roman" w:ascii="Times New Roman" w:hAnsi="Times New Roman"/>
          <w:b/>
          <w:bCs/>
          <w:color w:val="000000"/>
          <w:sz w:val="24"/>
          <w:szCs w:val="24"/>
        </w:rPr>
        <w:t>Статья 40. Вступление в силу настоящего Закон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й Закон вступает в силу в следующем порядке:</w:t>
      </w:r>
    </w:p>
    <w:p>
      <w:pPr>
        <w:pStyle w:val="Normal"/>
        <w:widowControl w:val="false"/>
        <w:autoSpaceDE w:val="false"/>
        <w:spacing w:lineRule="auto" w:line="240" w:before="0" w:after="0"/>
        <w:ind w:firstLine="570"/>
        <w:jc w:val="both"/>
        <w:rPr/>
      </w:pPr>
      <w:r>
        <w:fldChar w:fldCharType="begin"/>
      </w:r>
      <w:r>
        <w:rPr>
          <w:rStyle w:val="InternetLink"/>
          <w:sz w:val="24"/>
          <w:szCs w:val="24"/>
          <w:rFonts w:cs="Times New Roman" w:ascii="Times New Roman" w:hAnsi="Times New Roman"/>
          <w:color w:val="0000FF"/>
        </w:rPr>
        <w:instrText xml:space="preserve"> HYPERLINK "../in/NCPI" \l "L%23&amp;Article=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статьи 1–38</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 через три месяца после официального опубликования настоящего Закон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положения – после официального опубликования настоящего Закона.</w:t>
      </w:r>
    </w:p>
    <w:p>
      <w:pPr>
        <w:pStyle w:val="Normal"/>
        <w:widowControl w:val="false"/>
        <w:autoSpaceDE w:val="false"/>
        <w:spacing w:lineRule="auto" w:line="240" w:before="0" w:after="0"/>
        <w:ind w:firstLine="570"/>
        <w:jc w:val="both"/>
        <w:rPr>
          <w:rFonts w:eastAsia="Times New Roman"/>
        </w:rPr>
      </w:pPr>
      <w:r>
        <w:rPr>
          <w:rFonts w:eastAsia="Times New Roman"/>
        </w:rPr>
        <w:t xml:space="preserve"> </w:t>
      </w:r>
    </w:p>
    <w:tbl>
      <w:tblPr>
        <w:tblW w:w="5000" w:type="pct"/>
        <w:jc w:val="left"/>
        <w:tblInd w:w="-15" w:type="dxa"/>
        <w:tblLayout w:type="fixed"/>
        <w:tblCellMar>
          <w:top w:w="0" w:type="dxa"/>
          <w:left w:w="0" w:type="dxa"/>
          <w:bottom w:w="0" w:type="dxa"/>
          <w:right w:w="0" w:type="dxa"/>
        </w:tblCellMar>
      </w:tblPr>
      <w:tblGrid>
        <w:gridCol w:w="4631"/>
        <w:gridCol w:w="4724"/>
      </w:tblGrid>
      <w:tr>
        <w:trPr/>
        <w:tc>
          <w:tcPr>
            <w:tcW w:w="4631" w:type="dxa"/>
            <w:tcBorders/>
            <w:vAlign w:val="bottom"/>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зидент Республики Беларусь</w:t>
            </w:r>
          </w:p>
        </w:tc>
        <w:tc>
          <w:tcPr>
            <w:tcW w:w="4724" w:type="dxa"/>
            <w:tcBorders/>
            <w:vAlign w:val="bottom"/>
          </w:tcPr>
          <w:p>
            <w:pPr>
              <w:pStyle w:val="Normal"/>
              <w:widowControl w:val="false"/>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А.Лукашенко</w:t>
            </w:r>
          </w:p>
        </w:tc>
      </w:tr>
    </w:tbl>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17:47:00Z</dcterms:created>
  <dc:creator>TEST</dc:creator>
  <dc:description/>
  <dc:language>en-US</dc:language>
  <cp:lastModifiedBy>ЛеКо</cp:lastModifiedBy>
  <dcterms:modified xsi:type="dcterms:W3CDTF">2014-11-29T17:47:00Z</dcterms:modified>
  <cp:revision>2</cp:revision>
  <dc:subject/>
  <dc:title/>
</cp:coreProperties>
</file>