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6545</wp:posOffset>
                </wp:positionV>
                <wp:extent cx="238252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3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Протоколом районного межведомственного совета </w:t>
                                    <w:br/>
                                    <w:t xml:space="preserve">по правам инвалид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5 от 26.12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03.5pt;mso-wrap-distance-left:9pt;mso-wrap-distance-right:0pt;mso-wrap-distance-top:0pt;mso-wrap-distance-bottom:0pt;margin-top:-23.35pt;mso-position-vertical-relative:text;margin-left:2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2"/>
                      </w:tblGrid>
                      <w:tr>
                        <w:trPr/>
                        <w:tc>
                          <w:tcPr>
                            <w:tcW w:w="37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Протоколом районного межведомственного совета </w:t>
                              <w:br/>
                              <w:t xml:space="preserve">по правам инвалид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5 от 26.12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Л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аботы районного межведомствен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правам инвалидов на 2025 год</w:t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  <w:b/>
          <w:b/>
          <w:sz w:val="10"/>
          <w:szCs w:val="30"/>
        </w:rPr>
      </w:pPr>
      <w:r>
        <w:rPr>
          <w:rFonts w:cs="Times New Roman" w:ascii="Times New Roman" w:hAnsi="Times New Roman"/>
          <w:b/>
          <w:sz w:val="1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67"/>
        <w:gridCol w:w="1522"/>
        <w:gridCol w:w="37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исполнение</w:t>
            </w:r>
          </w:p>
        </w:tc>
      </w:tr>
      <w:tr>
        <w:trPr>
          <w:trHeight w:val="29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 семьями, воспитывающими детей-инвалидов, в Воложинском районе.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B1B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B1B1B"/>
                <w:spacing w:val="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B1B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B1B1B"/>
                <w:spacing w:val="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B1B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B1B1B"/>
                <w:spacing w:val="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B1B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B1B1B"/>
                <w:spacing w:val="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B1B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B1B1B"/>
                <w:spacing w:val="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B1B1B"/>
                <w:spacing w:val="1"/>
                <w:sz w:val="26"/>
                <w:szCs w:val="26"/>
              </w:rPr>
              <w:t>О проводимой работе по трудоустройству граждан, имеющих группу инвалидн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правление по образованию, спорту и туризму Воложинского райисполко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осударственное учреж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ложинский территориальный центр социального обслуживания населения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чреждение здравоохран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ложин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правление по труду, занятости и социальной защите Воложинского райисполкома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ОО «БелТИЗ»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целевых показателей подпрограммы 2 «Доступная среда жизнедеятельности инвалидов и физически ослабленных лиц» Государственной программы «Социальная защита»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«БелТИЗ» (по Воложинскому райо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правление по труду, занятости и социальной защите Воложинского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17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Санаторно-курортное лечение детей-инвали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О проведении работы по расширению участия людей с инвалидностью в досуговых мероприятиях. Инклюзивный туриз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ьство Минского областного управления Республиканского центра по оздоровлению и </w:t>
            </w:r>
            <w:r>
              <w:rPr>
                <w:rFonts w:cs="Times New Roman" w:ascii="Times New Roman" w:hAnsi="Times New Roman"/>
                <w:color w:val="1B1B1B"/>
                <w:spacing w:val="1"/>
                <w:sz w:val="26"/>
                <w:szCs w:val="26"/>
              </w:rPr>
              <w:t xml:space="preserve">санаторно-курортном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чению по Воложинскому району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правление по образованию, спорту и туризму Воложинского райисполкома,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государственное учреж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оложинский территориальный центр социального обслуживания населения»</w:t>
            </w:r>
          </w:p>
        </w:tc>
      </w:tr>
      <w:tr>
        <w:trPr>
          <w:trHeight w:val="3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bookmarkStart w:id="0" w:name="_GoBack"/>
            <w:bookmarkEnd w:id="0"/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выполнения целевых показателей подпрограммы 2 «Доступная среда жизнедеятельности инвалидов и физически ослабленных лиц» Государственной программы «Социальная защита» за </w:t>
              <w:br/>
              <w:t>2024 го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работы совета на </w:t>
              <w:br/>
              <w:t>2026 год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правление по труду, занятости и социальной защите Воложинского райисполкома</w:t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60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ов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совета</w:t>
        <w:tab/>
        <w:tab/>
        <w:tab/>
        <w:tab/>
        <w:tab/>
        <w:tab/>
        <w:t>О.Г.</w:t>
      </w:r>
      <w:r>
        <w:rPr>
          <w:rFonts w:cs="Times New Roman" w:ascii="Times New Roman" w:hAnsi="Times New Roman"/>
          <w:sz w:val="30"/>
          <w:szCs w:val="30"/>
          <w:lang w:val="be-BY"/>
        </w:rPr>
        <w:t>Протосев</w:t>
      </w:r>
      <w:r>
        <w:rPr>
          <w:rFonts w:cs="Times New Roman" w:ascii="Times New Roman" w:hAnsi="Times New Roman"/>
          <w:sz w:val="30"/>
          <w:szCs w:val="30"/>
        </w:rPr>
        <w:t>ич</w:t>
      </w:r>
    </w:p>
    <w:p>
      <w:pPr>
        <w:pStyle w:val="Normal"/>
        <w:tabs>
          <w:tab w:val="clear" w:pos="708"/>
          <w:tab w:val="left" w:pos="605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3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7:00Z</dcterms:created>
  <dc:creator>adm</dc:creator>
  <dc:description/>
  <dc:language>en-US</dc:language>
  <cp:lastModifiedBy>User</cp:lastModifiedBy>
  <cp:lastPrinted>2025-01-16T15:52:00Z</cp:lastPrinted>
  <dcterms:modified xsi:type="dcterms:W3CDTF">2025-02-27T09:37:00Z</dcterms:modified>
  <cp:revision>2</cp:revision>
  <dc:subject/>
  <dc:title/>
</cp:coreProperties>
</file>